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АМЯТКА ДЛЯ ПЕДАГО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бщие впечатления о ребён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Темп деятельности и работоспособность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ответствует средним показателям возрастной группы; ниже средних показа-телей возрастной группы;  немного ниже средних показателей возрастной группы; замедленность темпа деятельности; низкая продуктивность работы (малый объём выполнения задания); повышенная утомляемость, истощаемость; колебания состояния в процессе работы (ухудшение-улучшение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роизвольность деятельности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держивает цель деятельности, намечает её план; выбирает адекватные средс-тва; проверяет результат; сам преодолевает трудности в работе; доводит дело до конца;</w:t>
      </w:r>
    </w:p>
    <w:p>
      <w:pPr>
        <w:pStyle w:val="TextBodyIndent"/>
        <w:rPr/>
      </w:pPr>
      <w:r>
        <w:rPr/>
        <w:t>удерживает цель деятельности; намечает план; выбирает адекватные средства; проверяет результат, однако в процессе деятельности часто отвлекается, труд-ности преодолевает только при психологической поддержке;</w:t>
      </w:r>
    </w:p>
    <w:p>
      <w:pPr>
        <w:pStyle w:val="TextBodyIndent"/>
        <w:rPr/>
      </w:pPr>
      <w:r>
        <w:rPr/>
        <w:t>деятельность хаотична, непродуманна; отдельные условия решаемой задачи в процессе работы «теряются»; результат не проверяется; прерывает деятельность из-за возникающих трудностей; стимулирующая помощь мало эффективн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Развитие познавательной активности, самостоятельности и мотивации:</w:t>
      </w:r>
    </w:p>
    <w:p>
      <w:pPr>
        <w:pStyle w:val="TextBodyIndent"/>
        <w:rPr/>
      </w:pPr>
      <w:r>
        <w:rPr/>
        <w:t>ребёнок любознателен, активен, задания выполняет с интересом, самостоятель-но, не нуждаясь в дополнительных внешних стимулах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бёнок недостаточно активен и самостоятелен, при выполнении заданий требуется внешняя стимуляция; круг интересующих вопросов довольно узок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активности, самостоятельности низкий; при выполнении заданий требуется постоянная внешняя стимуляция; интереса к внешнему миру не обнаруживает; любознательности не проявляет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я к учебной деятельности сформирована; сформирована недостаточно; не сформирована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 ребёнка отсутствует инициатива в сфере познания (инфантилизм, выраженность детских интересов, избегание усилий)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абая ориентация на оценку, отсутствие переживаний по поводу школьных неудач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бщая осведомлённость и социально-бытовая ориентиров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едения о себе и о своей семье (знание своего имени, фамилии, точной даты рождения, состава семьи, имён родителей, их профессии, места работы, адреса и т.д., рассказ по картинке и серии картинок)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ния и представления об окружающем (ориентация в явлениях и предметах окружающей жизни: времени года, их порядок, погодные явления, связанные с временами года, растения, животные, любимые праздники, умение выделять существенные признаки предметов и явлений и т.д.)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мире достаточно развёрнуты и конкретны; может рассказать о стране, о городе, в котором живёт, о животных и растениях, временах года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достаточно конкретны, но ограничены непосредственно окружающим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угозор ограничен; знания даже о непосредственно окружающем отрывочны, бессистемны. 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Особенности устной речи </w:t>
      </w:r>
      <w:r>
        <w:rPr>
          <w:color w:val="000000"/>
          <w:sz w:val="28"/>
        </w:rPr>
        <w:t xml:space="preserve">(сформированность фразовой речи; грамматическая правильность речи, умение составлять рассказ, план рассказа, запоминать словесный материал и т.д.):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чь содержательна, выразительна, грамматически правильн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ребёнок затрудняется в поисках слов, в выражении мыслей; в речи встречаются отдельные грамматические погрешности, она достаточно выразительна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лова приходится «вытягивать», ответы чаще всего односложные, в речи много ошибок (нарушение согласования, неправильный порядок слов, незаконченность предложений и др.)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Эмоционально-поведенческие особен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дивидуальные особенности повед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щителен и активен в общении, сам выбирает друзей – в дружбе пассивен, общается с теми, кто к нему обращается – мало общителен – избегает общ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стенчив и робок – не смущается со знакомыми – раскован и смел в любой обстановке;</w:t>
      </w:r>
    </w:p>
    <w:p>
      <w:pPr>
        <w:pStyle w:val="3"/>
        <w:rPr/>
      </w:pPr>
      <w:r>
        <w:rPr/>
        <w:t xml:space="preserve">задирист, драчлив – первый не задирается, но может за себя постоять – избегает ссор – труслив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асков – не любит выражать свои чувства – холодный, неласковы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олтливый – охотно разговаривает – молчаливы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резмерно подвижен, быстр – двигательная активность умеренная – малоподвижен; движения ловкие – движения неловк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покойный – легко волнуется – быстро раздражается – теряет контроль над поведением – «нервный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бранный, внимательный – рассеянный, невнимательный – внимателен только при интересном занят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молюбив, склонен к борьбе за первенство – самолюбие не выражен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меет любимое занятие (…) – всем любит заниматься понемногу – самостоятельно не может найти себе занят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ходчив, догадлив – с трудом находит отве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егко принимает решение сам, может его отстоять – склонен к сомнениям – охотно принимает советы окружающи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острённое чувство ответственности с оттенком тревожности – ответственен, добросовестен – недостаточно ответствене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брожелателен, справедлив – завистлив, мстителе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амять хорошая – память плохая, забывчи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аимоотношения с одноклассниками:</w:t>
      </w:r>
    </w:p>
    <w:p>
      <w:pPr>
        <w:pStyle w:val="21"/>
        <w:rPr/>
      </w:pPr>
      <w:r>
        <w:rPr/>
        <w:t xml:space="preserve">пользуется авторитетом и доверием у большинства одноклассников, ребята охотно общаются с ним; </w:t>
      </w:r>
    </w:p>
    <w:p>
      <w:pPr>
        <w:pStyle w:val="3"/>
        <w:rPr/>
      </w:pPr>
      <w:r>
        <w:rPr/>
        <w:t>общается лишь с отдельными ребятами, отношения с большинством одноклассников пока не складываются, нередко имеют место конфликт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дноклассники относятся пренебрежительно: авторитетом, доверием не пользуетс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шает другим детям в играх, подсмеивается над ни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ижает более слабы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ставляет себя, паясничает, играет роль клоу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асто ссорится с одноклассниками, пристаёт ко всем, находится в плохих отношениях с некоторыми из ни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любим другими детьми, над ним часто подсмеиваютс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рётся, кусается, царапается, использует опасные предметы в качестве орудия драк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мкнут, изолирован от других детей, предпочитает находиться оди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заимоотношения с педагогами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ношения с большинством учителей строятся на взаимном уважении и доверии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ношения взаимного уважения и доверия имеют место лишь с отдельными педагогами, с остальными – носят ситуативный характер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ношения с отдельными (большинством) педагогов носят конфликтный характер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ношения с учителями не складываются;</w:t>
      </w:r>
    </w:p>
    <w:p>
      <w:pPr>
        <w:pStyle w:val="TextBodyIndent"/>
        <w:rPr/>
      </w:pPr>
      <w:r>
        <w:rPr/>
        <w:t>при общении с учителем теряется, смущается, отвечает тихим голосом, запинается, плачет без веских на то причин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збегает контакта с учителем; не заинтересован в общении с ним, старается быть незаметным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яет негативизм по отношению к учителю, не выполняет его требований; отвечает дерзко, порой груб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2:36:00Z</dcterms:created>
  <dc:creator>User</dc:creator>
  <dc:description/>
  <dc:language>en-US</dc:language>
  <cp:lastModifiedBy>User</cp:lastModifiedBy>
  <cp:lastPrinted>2004-09-22T13:04:00Z</cp:lastPrinted>
  <dcterms:modified xsi:type="dcterms:W3CDTF">2004-09-22T05:05:00Z</dcterms:modified>
  <cp:revision>7</cp:revision>
  <dc:subject/>
  <dc:title/>
</cp:coreProperties>
</file>