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писок педагогов, аттестующихся в 2023-2024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4"/>
        <w:gridCol w:w="1696"/>
        <w:gridCol w:w="2700"/>
        <w:gridCol w:w="2886"/>
        <w:gridCol w:w="250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 педагог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жн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 завершения действия категор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срок написания заявления на аттестацию </w:t>
            </w:r>
            <w:r>
              <w:rPr>
                <w:b/>
                <w:sz w:val="32"/>
                <w:szCs w:val="32"/>
              </w:rPr>
              <w:t>за 3мес</w:t>
            </w:r>
            <w:r>
              <w:rPr>
                <w:sz w:val="32"/>
                <w:szCs w:val="32"/>
              </w:rPr>
              <w:t xml:space="preserve"> до завершения действия текущей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вленная категор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.Бабушкина Н.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-логопе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З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9.202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 2023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. Матвеева В.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12.202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 20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Томина Н.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12.202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 20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4.Скопина Н.Ю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К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12.202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 20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К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.Муха О.М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-дефектол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К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12.202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 20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К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.Андрейчук Д.С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-психол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11.202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 2023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К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7.Попова М.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-дефектол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11.202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 2023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К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.Кропотина Т.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.ру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З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11.202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11.2023 (предст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З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.Баталова О.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.ру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2.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 20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.Ежова А.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-логопе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2.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2.2024 (предст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З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.Плохих Е.Н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8.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8.2024(предст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З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2.Мустафина Е.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-дефектол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8.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8.2024(предст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З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42:00Z</dcterms:created>
  <dc:creator>User</dc:creator>
  <dc:description/>
  <cp:keywords/>
  <dc:language>en-US</dc:language>
  <cp:lastModifiedBy>User</cp:lastModifiedBy>
  <cp:lastPrinted>2017-08-30T16:04:00Z</cp:lastPrinted>
  <dcterms:modified xsi:type="dcterms:W3CDTF">2023-10-12T07:00:00Z</dcterms:modified>
  <cp:revision>37</cp:revision>
  <dc:subject/>
  <dc:title>Список педагогов, аттестующихся в 2016-2017 учебном году</dc:title>
</cp:coreProperties>
</file>