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казании образовательных услуг обучающемуся, нуждающемуся в длительном лечен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бенку-инвалиду в части организации обучения по образовательной программе дошко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я на дому (в медицинск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БДОУ «Детский сад № 22 «Яблонька» </w:t>
        <w:tab/>
        <w:tab/>
        <w:t xml:space="preserve">                                                         "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 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0__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место заключения договора)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</w:rPr>
        <w:t xml:space="preserve">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«Детский сад № 22 «Яблонька» комбинированного  вида», осуществляющее образовательную деятельность (далее – Образовательная организация) на основании лицензии </w:t>
      </w:r>
      <w:r>
        <w:rPr>
          <w:rFonts w:cs="Times New Roman" w:ascii="Times New Roman" w:hAnsi="Times New Roman"/>
          <w:sz w:val="22"/>
          <w:szCs w:val="22"/>
          <w:u w:val="single"/>
        </w:rPr>
        <w:t>от «23» октября 2013 г. №  17540,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ыданной Министерством общего и профессионального образования Свердловской области,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заведующего Бусыгиной Ирины Владимировны, действующего на основании Устава, с одной стороны 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фамилия, имя, отчество родителя (законного представителя) обучающегося)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z w:val="22"/>
          <w:szCs w:val="22"/>
        </w:rPr>
        <w:t>(далее – Представитель), действующий как законный 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 ____________________________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</w:rPr>
        <w:t>(фамилия, имя, отчество обучающегося, дата рождения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2"/>
          <w:szCs w:val="22"/>
        </w:rPr>
      </w:pPr>
      <w:r>
        <w:rPr>
          <w:color w:val="2D2D2D"/>
          <w:spacing w:val="2"/>
        </w:rPr>
        <w:t>(</w:t>
      </w:r>
      <w:r>
        <w:rPr>
          <w:spacing w:val="2"/>
          <w:sz w:val="22"/>
          <w:szCs w:val="22"/>
        </w:rPr>
        <w:t>далее - Воспитанник), с другой стороны (далее - Стороны) заключили настоящий договор о нижеследующе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Cs/>
          <w:sz w:val="22"/>
          <w:szCs w:val="22"/>
        </w:rPr>
        <w:t xml:space="preserve">1.1. </w:t>
      </w:r>
      <w:r>
        <w:rPr>
          <w:spacing w:val="2"/>
          <w:sz w:val="22"/>
          <w:szCs w:val="22"/>
        </w:rPr>
        <w:t>Настоящим договором Стороны определяют взаимные права и обязанности при предоставлении Воспитаннику, нуждающемуся в длительном лечении (ребенку-инвалиду), образовательных услуг в части организации обучения по образовательной программе дошкольного образования на дому (в медицинской 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II. Права и обязанности Сторон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Cs/>
          <w:sz w:val="22"/>
          <w:szCs w:val="22"/>
        </w:rPr>
        <w:t xml:space="preserve">2.1. </w:t>
      </w:r>
      <w:r>
        <w:rPr>
          <w:spacing w:val="2"/>
          <w:sz w:val="22"/>
          <w:szCs w:val="22"/>
        </w:rPr>
        <w:t xml:space="preserve"> Образовательная организация обязан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>2.1.1. Предоставить Воспитаннику образовательные услуги по адаптированной основной образовательной программе дошкольного образования на дому (в медицинской организации), соответствующие требованиям федерального государственного образовательного стандарта дошкольного образования (далее - образовательные услуги)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2"/>
          <w:szCs w:val="22"/>
        </w:rPr>
        <w:t>Образовательные услуги оказываются по адресу:</w:t>
        <w:br/>
        <w:t>______________________________________________________________________________________________</w:t>
        <w:br/>
        <w:t>(адрес места проживания обучающегося или адрес медицинской организации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бразовательные услуги оказываются в соответствии с индивидуальным учебным планом, расписанием занятий, разрабатываемыми Образовательной организаци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1.2. Предоставить Воспитаннику на время обучения бесплатно дидактические, игровые пособия и игры, необходимые для реализации образовательной программы дошкольно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1.3. Обеспечить специалистами из числа педагогических работник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1.4. Оказывать методическую и консультационную помощь родителям (законным представителям) Воспитанника, необходимую для освоения образовательной программы дошкольно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1.5. Предоставить Воспитаннику возможность принимать участие в мероприятиях, проводимых Образовательной организаци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2. Представитель обязан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2.1. Осуществлять взаимодействие с Образовательной организацией по обучению Воспитанника, являться в Образовательную организацию по приглашению педагогических работников или администрации Образовательной организ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2.2. Выполнять положения Устава Образовательной организации, Правил внутреннего распорядка и иных локальных нормативных актов Образовательной организации, содержащих нормы, регулирующие образовательные отнош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2.3. Обеспечить выполнение Воспитанником заданий педагогических работников и предоставление их результатов педагогическим работника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2.4. Обеспечить условия для организации образовательного процесса Воспитанника, включая организацию рабочего места Воспитанника и педагогического работника и наличие необходимых канцелярских принадлежностей в количестве, соответствующем возрастно-психологическим особенностям и потребностям Воспитанник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3. Представитель имеет право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3.1. На получение в доступной форме информации о результатах освоения Воспитанником образовательной программ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3.2. На получение в Образовательной организации консультаций по вопросам образования и развит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III. Срок действия 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1" w:name="Par112"/>
      <w:bookmarkEnd w:id="1"/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spacing w:val="2"/>
        </w:rPr>
        <w:t xml:space="preserve"> Настоящий договор вступает в силу с момента его подписания Сторонами и действует по "__"_________ 20</w:t>
      </w:r>
      <w:r>
        <w:rPr>
          <w:rFonts w:cs="Times New Roman" w:ascii="Times New Roman" w:hAnsi="Times New Roman"/>
          <w:spacing w:val="2"/>
          <w:u w:val="single"/>
        </w:rPr>
        <w:t xml:space="preserve">     </w:t>
      </w:r>
      <w:r>
        <w:rPr>
          <w:rFonts w:cs="Times New Roman" w:ascii="Times New Roman" w:hAnsi="Times New Roman"/>
          <w:spacing w:val="2"/>
        </w:rPr>
        <w:t xml:space="preserve">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Дополнительные условия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.1.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.2. Настоящий договор может быть расторгнут в следующих случаях:</w:t>
        <w:br/>
        <w:br/>
        <w:t>1) истечение срока действия заключения врачебной комиссии медицинской организации о необходимости получения общего образования Воспитанником на дому;</w:t>
        <w:br/>
        <w:br/>
        <w:t>2) ликвидация Образовательной организации;</w:t>
        <w:br/>
        <w:br/>
        <w:t>3) отчисление Воспитанника из Образовательной организации по инициативе Представител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.3. Настоящий договор составлен в двух экземплярах, по одному экземпляру для каждой из Сторон. Один экземпляр хранится в Образовательной организации, другой - у Представителя. Оба экземпляра настоящего договора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 Реквизиты и подписи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>
          <w:trHeight w:val="843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>
                <w:trHeight w:val="357" w:hRule="atLeast"/>
              </w:trPr>
              <w:tc>
                <w:tcPr>
                  <w:tcW w:w="105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105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ниципальное бюджетное дошкольно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образовательное учрежден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«Детский сад № 22 «Яблонька» комбинированного ви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. Лесной Свердловской области ул. Сиротина, д.7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к: Горфинуправление  (МБДОУ «Детский сад№ 2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Яблонька» л/с 20626У8739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/с 03234643657490006200 Уральское ГУ Банка России/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ФК по Свердловской области г. Екатеринбург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К 016577551 ОКПО 5030159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 6630007101 КПП 668101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РН 102660176899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05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ведующий МБДОУ «Детский сад № 2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«Яблоньк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____________                 И.В. Бусыги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(подпись уполномоченного представителя Исполнителя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. П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312" w:hanging="14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н: ___________________________________</w:t>
            </w:r>
          </w:p>
          <w:p>
            <w:pPr>
              <w:pStyle w:val="Normal"/>
              <w:spacing w:lineRule="auto" w:line="240" w:before="0" w:after="0"/>
              <w:ind w:left="312" w:hanging="14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пор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адрес места жительства, контактные данны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         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метка о получении 2-го экземпля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редставителем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»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709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7:00Z</dcterms:created>
  <dc:creator>nkushnareva</dc:creator>
  <dc:description/>
  <cp:keywords/>
  <dc:language>en-US</dc:language>
  <cp:lastModifiedBy>User</cp:lastModifiedBy>
  <cp:lastPrinted>2023-04-05T09:16:00Z</cp:lastPrinted>
  <dcterms:modified xsi:type="dcterms:W3CDTF">2023-10-19T10:25:00Z</dcterms:modified>
  <cp:revision>136</cp:revision>
  <dc:subject/>
  <dc:title/>
</cp:coreProperties>
</file>