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>Адаптационный лист</w:t>
      </w:r>
      <w:r>
        <w:rPr>
          <w:b/>
          <w:i/>
        </w:rPr>
        <w:t xml:space="preserve"> </w:t>
      </w:r>
      <w:r>
        <w:rPr/>
        <w:t xml:space="preserve">                    Фамилия, имя ребенка _______________________________________      Дата  поступления в ДОУ_____________</w:t>
      </w:r>
    </w:p>
    <w:p>
      <w:pPr>
        <w:pStyle w:val="Normal"/>
        <w:rPr/>
      </w:pPr>
      <w:r>
        <w:rPr/>
        <w:t>МБДОУ «Детский сад № 22 «Яблонька»                                  Возраст к моменту поступления в ДОУ _______________   Дата рождения 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75"/>
        <w:gridCol w:w="454"/>
        <w:gridCol w:w="3969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520" w:hRule="atLeast"/>
        </w:trPr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8580</wp:posOffset>
                      </wp:positionV>
                      <wp:extent cx="3886200" cy="22860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4pt" to="305.95pt,2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Число, меся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еденческая реакц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етит ребен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хороший аппетит, съедает все с удовольствием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етит выборочный, но насыщенный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 долго, неохотно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ывается от еды, капризничает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н ребен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 спокойный, глубокий, засыпает быстро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ыпает не скоро, спит спокойно, но недолго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ыпает с плачем, долго, беспокоен во сне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на, плач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моциональное состоя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, жизнерадостен, подвижен, активе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ыбается, настроение хорошее, спокоен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гда задумчив, замкнут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нычет, плачет за компанию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е контакт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но общается с детьми и взрослыми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ржан, неохотно общается с детьми и взрослыми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сел с детьми и взрослыми не контактирует, даже если вовлечен в игру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ессивен, недружелюбен, мешает играть детям, кричит. нет контакта со взрослыми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–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адаптации –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Адаптация завершена ______________________ </w:t>
        <w:tab/>
        <w:tab/>
        <w:tab/>
        <w:tab/>
        <w:tab/>
        <w:tab/>
        <w:tab/>
        <w:t>Воспитатель _______________________ / ____________</w:t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17:00Z</dcterms:created>
  <dc:creator>Пользователь</dc:creator>
  <dc:description/>
  <cp:keywords/>
  <dc:language>en-US</dc:language>
  <cp:lastModifiedBy>Пользователь</cp:lastModifiedBy>
  <dcterms:modified xsi:type="dcterms:W3CDTF">2020-06-11T10:12:00Z</dcterms:modified>
  <cp:revision>2</cp:revision>
  <dc:subject/>
  <dc:title>Адаптационный лист                     Фамилия, имя ребенка _______________________________________      Дата  поступления в ДОУ_____________</dc:title>
</cp:coreProperties>
</file>