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2400" w:hRule="atLeast"/>
        </w:trPr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МКУ «Отдел культу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городского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Лес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В.В. Улыбу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 ____________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3537" w:leader="none"/>
                <w:tab w:val="right" w:pos="51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У «ДТиД «Юность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22" w:leader="none"/>
                <w:tab w:val="left" w:pos="148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 Т.Ю. Комарова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___»______________2019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о проведении Фотоконкурса «Я патриот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 Дню Защитника Отечеств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Фотоконкурса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рально-нравственных ценностей, патриотических чувств и активной гражданской позиции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 Задачи Фотоконкурса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сформировать гражданскую позицию, как нравственную основу личност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уховной культуры, потребность к самовыражению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0" w:name="_Hlk504126747"/>
      <w:r>
        <w:rPr>
          <w:rFonts w:cs="Times New Roman" w:ascii="Times New Roman" w:hAnsi="Times New Roman"/>
          <w:sz w:val="24"/>
          <w:szCs w:val="24"/>
        </w:rPr>
        <w:t>формирование в молодёжной среде чувства гордости за свою Родину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радиционного патриотического созн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изаторы конкур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Отдел культуры» администрации городского округа Город Лес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Дом творчества и досуга «Юно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и условия проведения конкурс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: не ограничен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и проведения Фотоконкурса:  Прием работ со 1 февраля до 11 февраля 2018 год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та фотовыставки с 12 февраля по 23 февраля 2018 года;               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: г. Лесной, ул. Победы, д. 15, МБУ «ДТиД «Юность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ники предоставляют фотографии форматом А-4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отографии на конкурс предоставляются в отпечатанном варианте. К участию в Фотоконкурсе принимаются фотографии, сделанные лично конкурсантом. К каждой фотографии автор придумывает наз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Номинации конкурс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лужу России!»</w:t>
      </w:r>
      <w:r>
        <w:rPr>
          <w:rFonts w:cs="Times New Roman" w:ascii="Times New Roman" w:hAnsi="Times New Roman"/>
          <w:sz w:val="24"/>
          <w:szCs w:val="24"/>
        </w:rPr>
        <w:t xml:space="preserve"> - фотографии, сделанные во время служб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Я творю добро»</w:t>
      </w:r>
      <w:r>
        <w:rPr>
          <w:rFonts w:cs="Times New Roman" w:ascii="Times New Roman" w:hAnsi="Times New Roman"/>
          <w:sz w:val="24"/>
          <w:szCs w:val="24"/>
        </w:rPr>
        <w:t xml:space="preserve"> -  фотографии, где автор сможет рассказать о том, как прошел Год волонтера (добровольца) в России, как участник сам принимал участие в реализации добрых дел</w:t>
      </w:r>
      <w:r>
        <w:rPr>
          <w:rFonts w:cs="Tahoma" w:ascii="Tahoma" w:hAnsi="Tahoma"/>
          <w:color w:val="333333"/>
          <w:sz w:val="17"/>
          <w:szCs w:val="17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Моя малая Родина …»</w:t>
      </w:r>
      <w:r>
        <w:rPr>
          <w:rFonts w:cs="Times New Roman" w:ascii="Times New Roman" w:hAnsi="Times New Roman"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тографии природных уголков и достопримечательностей малой Родин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ся страна – это наш стадион» </w:t>
      </w:r>
      <w:r>
        <w:rPr>
          <w:rFonts w:cs="Times New Roman" w:ascii="Times New Roman" w:hAnsi="Times New Roman"/>
          <w:sz w:val="24"/>
          <w:szCs w:val="24"/>
        </w:rPr>
        <w:t xml:space="preserve">- фотограф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юбителей спорта, физической культуры и здорового образа жизн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Я помню, я горжусь!» </w:t>
      </w:r>
      <w:r>
        <w:rPr>
          <w:rFonts w:cs="Times New Roman" w:ascii="Times New Roman" w:hAnsi="Times New Roman"/>
          <w:sz w:val="24"/>
          <w:szCs w:val="24"/>
        </w:rPr>
        <w:t>фотографии своих близких, воевавших в годы Великой Отечественной войны, а также военнослужащих, участвовавших в локальных войнах и военных конфликтах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ием рабо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для участия в Фотоконкурсе «Я патриот» принимаются не позднее 11 февраля 2019 года, до 1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в МБУ «Дом творчества и досуга «Юность», в кабинет № 8: с понедельника, по пятницу с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ов. Телефон для справок 6-82-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собые усло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отоконкурс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работы, содержащие элементы насилия, расовой, национальной, религиозной или социальной нетерпимости. Работы, представленные на конкурс «Я патриот» в предыдущие года. Оргкомитет оставляет за собой право отказать в участии в конкурсе, в случае нарушения этих правил или не в соответствии с тематикой конкурса. Так же организаторы конкурса могут использовать фотографии победителей в СМИ без выплаты авторского гонорар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 №1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Заявка на участие в фотоконкурсе </w:t>
      </w:r>
      <w:r>
        <w:rPr>
          <w:rFonts w:cs="Times New Roman" w:ascii="Times New Roman" w:hAnsi="Times New Roman"/>
          <w:b/>
          <w:i/>
          <w:sz w:val="48"/>
          <w:szCs w:val="48"/>
        </w:rPr>
        <w:t>«Я патриот»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для связи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ю фотографии по следующим номинациям (указа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 xml:space="preserve"> фотографии,)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лужу России!»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творю добро»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Моя малая Родина …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ся страна – это наш стадио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Я помню, я горжусь!»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120"/>
        <w:ind w:left="144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ные на Фотоконкурс работы не рецензиру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_________2019 г.</w:t>
        <w:tab/>
        <w:tab/>
        <w:tab/>
        <w:tab/>
        <w:tab/>
        <w:tab/>
        <w:tab/>
        <w:t>Подпись: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04:00Z</dcterms:created>
  <dc:creator>Администратоp</dc:creator>
  <dc:description/>
  <cp:keywords/>
  <dc:language>en-US</dc:language>
  <cp:lastModifiedBy>spektr</cp:lastModifiedBy>
  <cp:lastPrinted>2016-01-22T10:42:00Z</cp:lastPrinted>
  <dcterms:modified xsi:type="dcterms:W3CDTF">2019-01-30T11:30:00Z</dcterms:modified>
  <cp:revision>9</cp:revision>
  <dc:subject/>
  <dc:title/>
</cp:coreProperties>
</file>