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азовательный центр  «КАМЕННЫЙ ГОРОД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Образовательная лицензия 59Л01 №003895 от 09 ноября 2017г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 профессиональная программ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ой переподготовки для педагогических работник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«Деятельность старшего воспитателя в условиях реализации федерального государственного образовательного стандарта дошкольного образования»</w:t>
      </w:r>
    </w:p>
    <w:p>
      <w:pPr>
        <w:pStyle w:val="1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before="0" w:after="220"/>
        <w:rPr>
          <w:rFonts w:ascii="Circe Bold;Century Gothic" w:hAnsi="Circe Bold;Century Gothic" w:eastAsia="Times New Roman" w:cs="Times New Roman"/>
          <w:b/>
          <w:b/>
          <w:color w:val="FF0000"/>
          <w:sz w:val="24"/>
          <w:szCs w:val="28"/>
        </w:rPr>
      </w:pPr>
      <w:r>
        <w:rPr>
          <w:rFonts w:eastAsia="Times New Roman" w:cs="Times New Roman" w:ascii="Circe Bold;Century Gothic" w:hAnsi="Circe Bold;Century Gothic"/>
          <w:b/>
          <w:color w:val="FF0000"/>
          <w:sz w:val="24"/>
          <w:szCs w:val="28"/>
        </w:rPr>
      </w:r>
    </w:p>
    <w:p>
      <w:pPr>
        <w:pStyle w:val="1"/>
        <w:tabs>
          <w:tab w:val="clear" w:pos="720"/>
          <w:tab w:val="left" w:pos="284" w:leader="none"/>
          <w:tab w:val="left" w:pos="426" w:leader="none"/>
          <w:tab w:val="left" w:pos="993" w:leader="none"/>
        </w:tabs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Аннотация (описание программы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рофессиональной переподготовки «Деятельность старшего воспитателя в условиях реализации федерального государственного образовательного стандарта дошкольного образования» в объеме 520 часов и реализуется в форме заочного обучения с применением дистанционных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 технолог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рший воспитатель занимается методической работой и организует весь воспитательно-образовательный процесс в детском саду, поэтому в повседневном общении его также называют методистом. Вместе с руководителем детского сада он участвует в управлении коллективом, в том числе в подборе кадров, в разработке образовательной программы, программы развития, отчета о самообследовании и планов работы. Комплектует группы учебными пособиями, играми, игрушками, организовывает сотрудничество с другими дошкольными учреждениями, школами, детскими центрами, музеями и т.п. Старший воспитатель проводит обширную методическую работу в педагогическом коллективе: открытые занятия для воспитателей, семинары, индивидуальные и групповые консультации. Кроме этого он участвует в работе с родителям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состоит из разных циклов дисциплин, включая: общепрофессиональный, профессиональный (закладывает общие представления о деятельности старшего воспитателя, позволяя ориентироваться в тенденциях и перспективах воспитательного процесса, применять и разрабатывать технологии его организации, разрабатывать стратегию и способы взаимодействия старшего воспитателя и педагогического коллектива, осуществлять анализ, обобщение, интерпретацию и оценку педагогического опыта, использовать современные информационные технологии в воспитательном процессе и т.д.) и профильный, в рамках которого изучаются все основные и дополнительные разделы предметной области, знания которых Вам могут понадобиться при реализации образовательной деятельности в качестве работника дошкольной 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 слушателей знаний, умений, навыков и компетенций, необходимых для реализации на высоком профессиональном уровне процесса методического и организационного сопровождения образовательного процесса в дошкольных образовательных организац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тегория обучающихс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е работники дошкольных образовательных организаци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Результаты обучения. </w:t>
      </w:r>
      <w:r>
        <w:rPr>
          <w:rFonts w:eastAsia="Times New Roman" w:cs="Times New Roman" w:ascii="Times New Roman" w:hAnsi="Times New Roman"/>
          <w:sz w:val="24"/>
          <w:szCs w:val="24"/>
        </w:rPr>
        <w:t>После успешного освоения данной программы профессиональной переподготовки, у обучающихся должны быть сформированы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зна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ецифики дошкольного образования и особенностей организации работы с детьми раннего и дошкольного возраст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новных психологических подходов и основ дошкольной педагогики, включая классические системы дошкольного воспита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щих закономерностей развития ребенка в раннем и дошкольном возраст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обенностей становления и развития детских деятельностей в раннем и дошкольном возраст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нов теорий физического, познавательного и личностного развития детей раннего и дошкольного возраста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временных тенденций развития дошкольного образования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идов и приемов современных педагогических технолог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ме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едение учебных занятий, с опорой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я видов деятельности, осуществляемых в раннем и дошкольном возраст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менение методов физического, познавательного и личностного развития детей раннего и дошкольного возраста в соответствии с образовательной программой организаци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спользование методов и средств анализа психолого-педагогического мониторинга, позволяющих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ладение всеми видами развивающих деятельностей дошкольника (игровой, продуктивной, познавательно-исследовательской)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заимодействие с семьей в целях осуществления полноценного развития ребенк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освоения данной программы профессиональной переподготовки выпускник должен обладать следующими компетенциям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особность осуществлять обучение, воспитание и развитие с учетом социальных, возрастных, психофизических и индивидуальных особенностей обучающихс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отовность к профессиональной деятельности в соответствии с нормативно-правовыми документами сферы образова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особность применения современных принципов управления образовательным процессом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особность использовать современные методы и технологии обучения и диагностик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готовность реализации развивающего обучения дошкольников в рамках действия ФГОС ДО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программы построено с учетом нормативно-правовых документов, регламентирующих содержание и структуру программ профессиональной переподготовки и реализуется через модул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1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сновы дошкольной педагогик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уль 2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Теории и технологии познавательного, речевого, физического, социально-коммуникативного, художественно-эстетического развития детей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3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едагогика раннего возраст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4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овременные образовательные технологи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5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сновы общей психологи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6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сновы возрастной (детской) психологи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7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собенности организации образовательной деятельности с детьми с ОВЗ в ДОО в соответствии с ФГОС ДО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 окончании выдается диплом о профессиональной переподготовке установленного образца с присвоен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дополнительной квалификац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рший воспитател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5306"/>
      </w:tblGrid>
      <w:tr>
        <w:trPr/>
        <w:tc>
          <w:tcPr>
            <w:tcW w:w="458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spacing w:lineRule="auto" w:line="240"/>
              <w:ind w:left="662" w:hanging="0"/>
              <w:jc w:val="both"/>
              <w:rPr>
                <w:rFonts w:ascii="Times New Roman" w:hAnsi="Times New Roman" w:eastAsia="Cambria" w:cs="Times New Roman"/>
                <w:b/>
                <w:b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40"/>
              <w:ind w:left="662" w:hanging="0"/>
              <w:jc w:val="both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  <w:t>Директор АНО ДПО «ОЦ Каменный город»</w:t>
            </w:r>
          </w:p>
          <w:p>
            <w:pPr>
              <w:pStyle w:val="Normal"/>
              <w:spacing w:lineRule="auto" w:line="240"/>
              <w:ind w:left="662" w:hanging="0"/>
              <w:jc w:val="both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  <w:t>___________ /Брехач Р.А./</w:t>
            </w:r>
          </w:p>
          <w:p>
            <w:pPr>
              <w:pStyle w:val="Normal"/>
              <w:spacing w:lineRule="auto" w:line="240"/>
              <w:ind w:left="662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  <w:t>«___» _________ 201___ г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УЧЕБНЫЙ ПЛА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й профессиональной программ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ереподготов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еятельность старшего воспитателя в условиях реализации федерального государственного образовательного стандарта дошкольного образован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hanging="0"/>
        <w:rPr>
          <w:lang w:eastAsia="ru-RU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  <w:lang w:eastAsia="ru-RU"/>
        </w:rPr>
        <w:t xml:space="preserve">формирование у слушателей знаний, умений, навыков и компетенций, необходимых для реализации на высоком профессиональном уровне процесса методического и организационного сопровождения образовательного процесса в дошкольных образовательных организациях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е работники дошкольных образовательных организац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рудоёмкост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520 час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заочная с применением ДО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ительность:</w:t>
      </w:r>
      <w:r>
        <w:rPr>
          <w:rFonts w:cs="Times New Roman" w:ascii="Times New Roman" w:hAnsi="Times New Roman"/>
          <w:sz w:val="24"/>
          <w:szCs w:val="24"/>
        </w:rPr>
        <w:t xml:space="preserve"> 6 месяцев</w:t>
      </w:r>
    </w:p>
    <w:tbl>
      <w:tblPr>
        <w:tblW w:w="1060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407"/>
        <w:gridCol w:w="11"/>
        <w:gridCol w:w="982"/>
        <w:gridCol w:w="7"/>
        <w:gridCol w:w="983"/>
        <w:gridCol w:w="12"/>
        <w:gridCol w:w="1850"/>
      </w:tblGrid>
      <w:tr>
        <w:trPr>
          <w:trHeight w:val="2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разделов, модулей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  <w:br/>
              <w:t>часов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Форма контроля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ор.занят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СРС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Основы дошкольной педагог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Дошкольная педагогика  как отрасль педагогической нау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оретические основы педагогического процесса. Своеобразие образовательного процесса в дошкольном образовательном учрежде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Нормативные основания проектирования и реализации образовательного процесса. ФГОС 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Методические основы  образовательного процесса. Своеобразие проектирования, организации и осуществления образовательного процесса  в дошкольном образовательном учрежде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Воспитание и обучение детей дошкольного возраста в разных видах детско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ребования в предметно-пространственной развивающей среде ДОУ. Проектирование  предметно-пространственной  среды ДО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оектирование образовательного процесса дошкольного образовательного учреж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Взаимодействие социальных институтов  воспитания ребенка дошкольного возрас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Теории и технологии познавательного, речевого, физического, социально-коммуникативного, художественно-эстетического развития де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Теория и технологии познавательного разви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Теория и технологии речевого разви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Теория и технологии физического разви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Теория и технологии социально-коммуникативного разви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Теория и технологии художественно-эстетического разви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Педагогика раннего возрас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Психологические особенности детей раннего возраста.</w:t>
            </w: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Специфика работы педагога с детьми ран</w:t>
            </w:r>
            <w:r>
              <w:rPr>
                <w:rStyle w:val="Ft17"/>
                <w:rFonts w:eastAsia="Cambria" w:cs="Times New Roman" w:ascii="Times New Roman" w:hAnsi="Times New Roman"/>
                <w:bCs/>
                <w:sz w:val="24"/>
                <w:szCs w:val="24"/>
                <w:lang w:eastAsia="en-US"/>
              </w:rPr>
              <w:t>него возрас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19"/>
              <w:spacing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витие предметной деятельности в раннем детств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19"/>
              <w:spacing w:before="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тодика развития игрово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Современные образовательные техн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Здоровьесберегающие и здоровьеформирующие техн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Вопросы для само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Технологии проектно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Технология исследовательско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Личностно-ориентированные техн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Технология портфолио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Игровая технолог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Технология «ТРИЗ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Основы общей псих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Введение в общую психолог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сихические процес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сихические состояния и их регуля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сихические свойства лич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Основы возрастной (детской) псих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редмет возрастной психологии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Организация и методы исследования в психологии развития и возрастной псих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Вопросы для само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Теории детского развития 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XX</w:t>
            </w: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ве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kern w:val="2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  <w:color w:val="231F2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собенности организации образовательной деятельности с детьми с ОВЗ в ДОО в соответствии с ФГОС 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color w:val="231F2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ормативно-правовое регулирование обучения детей с ограниченными возможностями здоровья в дошкольной образовательной орган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color w:val="231F2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етодики и практики образовательной деятельности с детьми с ограниченными возможностями здоровья в дошкольной образовательной орган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eastAsia="en-US"/>
              </w:rPr>
              <w:t>Вопросы для само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bookmarkEnd w:id="0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вая аттест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Квалификационный экзамен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часов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5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mbria" w:cs="Times New Roman"/>
          <w:b/>
          <w:b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</w:rPr>
        <w:t>Стоимость обучения:  13350 рублей*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* На программы переподготовки действует рассрочка оплаты. Подробную информацию о том, что входит в стоимость и о действующих акциях можно узнать по телефону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+7 (342) 207-73-9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Ждем Ваши заявки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0" w:top="1985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irce Bol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0310" cy="816610"/>
          <wp:effectExtent l="0" t="0" r="0" b="0"/>
          <wp:docPr id="2" name="Рисунок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816610"/>
          <wp:effectExtent l="0" t="0" r="0" b="0"/>
          <wp:docPr id="1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Ft17">
    <w:name w:val="ft17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1"/>
    <w:next w:val="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basedOn w:val="Normal"/>
    <w:qFormat/>
    <w:pPr>
      <w:spacing w:lineRule="auto" w:line="24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region@gmail.com" TargetMode="External"/><Relationship Id="rId3" Type="http://schemas.openxmlformats.org/officeDocument/2006/relationships/hyperlink" Target="http://www.edureg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7:03:00Z</dcterms:created>
  <dc:creator>Samsung</dc:creator>
  <dc:description/>
  <cp:keywords/>
  <dc:language>en-US</dc:language>
  <cp:lastModifiedBy>mono002</cp:lastModifiedBy>
  <cp:lastPrinted>2018-05-15T10:48:00Z</cp:lastPrinted>
  <dcterms:modified xsi:type="dcterms:W3CDTF">2018-09-18T03:31:00Z</dcterms:modified>
  <cp:revision>8</cp:revision>
  <dc:subject/>
  <dc:title/>
</cp:coreProperties>
</file>