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й центр  «КАМЕННЫЙ ГОР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разовательная лицензия 59Л01 №003895 от 09 ноября 2017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 для педагогических работнико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«Социальная педагогика»</w:t>
      </w:r>
    </w:p>
    <w:p>
      <w:pPr>
        <w:pStyle w:val="11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220"/>
        <w:rPr>
          <w:rFonts w:ascii="Circe Bold;Century Gothic" w:hAnsi="Circe Bold;Century Gothic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Circe Bold;Century Gothic" w:hAnsi="Circe Bold;Century Gothic"/>
          <w:b/>
          <w:color w:val="FF0000"/>
          <w:sz w:val="24"/>
          <w:szCs w:val="28"/>
        </w:rPr>
      </w:r>
    </w:p>
    <w:p>
      <w:pPr>
        <w:pStyle w:val="11"/>
        <w:tabs>
          <w:tab w:val="clear" w:pos="720"/>
          <w:tab w:val="left" w:pos="284" w:leader="none"/>
          <w:tab w:val="left" w:pos="426" w:leader="none"/>
          <w:tab w:val="left" w:pos="993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Аннотация (описание программы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ессиональной переподготовки «Социальная педагогика» в объеме 520 часов и реализуется в форме заочного обучения с применением дистанцион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подготовки будущих социальных педагогов к социально-педагогической деятельности обусловлена современной ситуацией развития общества, для которой характерно обновление всех социальных институтов. В настоящее время социально-политические процессы, происходящие в стране, обострили вопросы воспитательной работы с населением, относящимся к «группе риска», и обусловливают назревшую потребность в профессиональных работниках, умеющих осуществлять деятельность, направленную на психологическое обеспечение образовательного процесса, личностное и социальное развитие обучающихся, способствовать социализации, формированию общей культуры личности, гармонизации социальной сферы образовательного учрежде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ая образовательная организация остро нуждается в поддержке и развитии системы социально-педагогического сопровождения обучающихся в процессе социализации. Программа профессиональной переподготовки направлена на изучение эффективной организации социально-педагогического процесса в соответствии с требованиями ФГОС и направлена на освоение и совершенствование профессиональных компетенций педагогов в системе воспитания и социализации обучающих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я социальный педагог предназначена для решения социальных проблем человека и общества, в их числе: социальные и психологические конфликты, кризисные, стрессовые ситуации; эмоциональные и психологические проблемы; нужда и бедность; алкоголизм и наркомания; насилие и дискриминация; национальные проблемы и миграция; преступление и правонарушение; безработица и профессиональная адаптация; жилищная проблема; опекунство, попечительство, усыновление; родительская жестокость и друг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слушателей системы знаний, умений и навыков, необходимых для успешной профессиональной деятельности в социально-педагогическ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образовательных организаций, лица, имеющи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офилю работ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зультаты обучения. </w:t>
      </w:r>
      <w:r>
        <w:rPr>
          <w:rFonts w:eastAsia="Times New Roman" w:cs="Times New Roman" w:ascii="Times New Roman" w:hAnsi="Times New Roman"/>
          <w:sz w:val="24"/>
          <w:szCs w:val="24"/>
        </w:rPr>
        <w:t>После успешного освоения данной программы профессиональной переподготовки, у обучающихся должны быть сформирован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н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ременных педагогических технологий реализации компетентностного подхода с учетом возрастных и индивидуальных особенностей обучающихс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сихологических феноменов, категорий, методов изучения и описания закономерностей функционирования и развития психики с позиции существующих в отечественной и зарубежной науке подход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обенностей строения психики и закономерностей ее развития в онто- и филогенез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кономерностей образовательного процесса, развивающих функции обучения и воспит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ариантов развития при различных видах дизонтогенеза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ехнологий обеспечения социальной адаптации детей и подростк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нципов развития и социализации личност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заимодействие с детьми и подросткам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методов и приемов для организации совместной и индивидуальной деятельности дете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е в образовательном процессе знаний индивидуальных особенностей учащихся и воспитанник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конкретных методик психолого-педагогической диагностик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ние общей культуры личности и способствование социализации обучающихся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спользование разнообразных приемов, методов и средств обучения и воспитания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уществление связи с родителями (лицами, их заменяющими) обучающихся/воспитанников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казания помощи в социальной адаптации несовершеннолетних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е методов и средств работы с различными группами несовершеннолетних, в том числе с подростками с девиантным поведени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анной программы профессиональной переподготовки выпускник должен обладать следующими компетенциям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особность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отовность применять качественные и количественные методы в психологических и педагогических исследованиях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отовность использовать методы диагностики развития, общения, деятельности детей разных возрастов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отовность организовывать различные виды деятельности: игровую, учебную, предметную, продуктивную, культурно-досуговую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особность организовать совместную деятельность и межличностное взаимодействие субъектов образовательной среды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отовность во взаимодействии с психологом проводить комплекс мероприятий по профилактике трудностей адаптации детей к освоению образовательных программ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особность эффективно взаимодействовать с родителями (законными представителями), педагогическими работниками, в том числе с педагогом-психологом образовательной организации по вопросам воспитания, обучения и развития учеников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особность к выявлению интересов, трудностей, проблем, конфликтных ситуаций и отклонений в поведении обучающихся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ладение методами социальной диагностик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существлять сбор и первичную обработку информации, результатов психологических наблюдений и диагностик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ы построено с учетом нормативно-правовых документов, регламентирующих содержание и структуру программ профессиональной переподготовки и реализуется через модул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щепрофессиональные дисциплин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ые дисциплин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 окончании выдается диплом о профессиональной переподготовке установленного образца с присво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ополнительной квалифик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«Социальный педагог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306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Директор АНО ДПО «ОЦ Каменный город»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___________ /Брехач Р.А./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«___» _________ 201___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ере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педагог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rPr>
          <w:lang w:eastAsia="ru-RU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  <w:lang w:eastAsia="ru-RU"/>
        </w:rPr>
        <w:t xml:space="preserve">формирование у слушателей системы знаний, умений и навыков, необходимых для успешной профессиональной деятельности в социально-педагогической сфер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 образовательных организаций, лица, имеющи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офилю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удоёмкос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20 ча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очная с применением Д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6 месяцев</w:t>
      </w:r>
    </w:p>
    <w:tbl>
      <w:tblPr>
        <w:tblW w:w="106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07"/>
        <w:gridCol w:w="11"/>
        <w:gridCol w:w="982"/>
        <w:gridCol w:w="7"/>
        <w:gridCol w:w="983"/>
        <w:gridCol w:w="12"/>
        <w:gridCol w:w="1850"/>
      </w:tblGrid>
      <w:tr>
        <w:trPr>
          <w:trHeight w:val="2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разделов, модуле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  <w:br/>
              <w:t>часов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ор.занят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щепрофессиональные дисципли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тивно-правовые основы деятельности социального педаго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ая психолог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ейная псих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ихология развития и возрастная псих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ая псих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ихология об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школьная педагог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пециальные дисципли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</w:t>
            </w: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социально-педагогического исследования с целью выявления социальных и личностных проблем детей всех возрас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работы по социально-педагогической защиты прав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работы по обеспечению социально-педагогической поддержки семьи в формировании личности обучающего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социально-педагогического консульт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осуществление социально-педагогической профилактики, коррекции и реабилитации участников образовательных отнош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функции деятельности социального педаго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 часов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5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>Стоимость обучения:  13750  рублей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На программы переподготовки действует рассрочка оплаты. Подробную информацию о том, что входит в стоимость и о действующих акциях можно узна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7 (342) 207-73-9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Ждем Ваши заяв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985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irce Bold">
    <w:altName w:val="Century Gothic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816610"/>
          <wp:effectExtent l="0" t="0" r="0" b="0"/>
          <wp:docPr id="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Times New Roman"/>
      <w:sz w:val="32"/>
      <w:szCs w:val="32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Times New Roman"/>
      <w:color w:val="434343"/>
      <w:sz w:val="28"/>
      <w:szCs w:val="28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cs="Times New Roman"/>
      <w:color w:val="666666"/>
      <w:sz w:val="20"/>
      <w:szCs w:val="20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cs="Times New Roman"/>
      <w:i/>
      <w:color w:val="666666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  <w:szCs w:val="40"/>
    </w:rPr>
  </w:style>
  <w:style w:type="character" w:styleId="2">
    <w:name w:val="Заголовок 2 Знак"/>
    <w:qFormat/>
    <w:rPr>
      <w:sz w:val="32"/>
      <w:szCs w:val="32"/>
    </w:rPr>
  </w:style>
  <w:style w:type="character" w:styleId="3">
    <w:name w:val="Заголовок 3 Знак"/>
    <w:qFormat/>
    <w:rPr>
      <w:color w:val="434343"/>
      <w:sz w:val="28"/>
      <w:szCs w:val="28"/>
    </w:rPr>
  </w:style>
  <w:style w:type="character" w:styleId="4">
    <w:name w:val="Заголовок 4 Знак"/>
    <w:qFormat/>
    <w:rPr>
      <w:color w:val="666666"/>
      <w:sz w:val="24"/>
      <w:szCs w:val="24"/>
    </w:rPr>
  </w:style>
  <w:style w:type="character" w:styleId="5">
    <w:name w:val="Заголовок 5 Знак"/>
    <w:qFormat/>
    <w:rPr>
      <w:color w:val="666666"/>
    </w:rPr>
  </w:style>
  <w:style w:type="character" w:styleId="6">
    <w:name w:val="Заголовок 6 Знак"/>
    <w:qFormat/>
    <w:rPr>
      <w:i/>
      <w:color w:val="666666"/>
    </w:rPr>
  </w:style>
  <w:style w:type="character" w:styleId="Style12">
    <w:name w:val="Название Знак"/>
    <w:qFormat/>
    <w:rPr>
      <w:sz w:val="52"/>
      <w:szCs w:val="52"/>
    </w:rPr>
  </w:style>
  <w:style w:type="character" w:styleId="Style13">
    <w:name w:val="Подзаголовок Знак"/>
    <w:qFormat/>
    <w:rPr>
      <w:color w:val="666666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rFonts w:cs="Times New Roman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rFonts w:cs="Times New Roman"/>
      <w:color w:val="666666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region@gmail.com" TargetMode="External"/><Relationship Id="rId3" Type="http://schemas.openxmlformats.org/officeDocument/2006/relationships/hyperlink" Target="http://www.edureg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2:00Z</dcterms:created>
  <dc:creator>Орехова Оксана Борисовна</dc:creator>
  <dc:description/>
  <cp:keywords/>
  <dc:language>en-US</dc:language>
  <cp:lastModifiedBy>mono002</cp:lastModifiedBy>
  <cp:lastPrinted>2018-08-30T10:21:00Z</cp:lastPrinted>
  <dcterms:modified xsi:type="dcterms:W3CDTF">2018-09-18T03:53:00Z</dcterms:modified>
  <cp:revision>6</cp:revision>
  <dc:subject/>
  <dc:title/>
</cp:coreProperties>
</file>