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тельный центр  «КАМЕННЫЙ ГОРОД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Образовательная лицензия 59Л01 №003895 от 09 ноября 2017г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профессиональная программ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й переподготовки для педагогических работник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«Дошкольное образование в форме семейного образования»</w:t>
      </w:r>
    </w:p>
    <w:p>
      <w:pPr>
        <w:pStyle w:val="11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before="0" w:after="220"/>
        <w:rPr>
          <w:rFonts w:ascii="Circe Bold;Century Gothic" w:hAnsi="Circe Bold;Century Gothic" w:eastAsia="Times New Roman" w:cs="Times New Roman"/>
          <w:b/>
          <w:b/>
          <w:color w:val="FF0000"/>
          <w:sz w:val="24"/>
          <w:szCs w:val="28"/>
        </w:rPr>
      </w:pPr>
      <w:r>
        <w:rPr>
          <w:rFonts w:eastAsia="Times New Roman" w:cs="Times New Roman" w:ascii="Circe Bold;Century Gothic" w:hAnsi="Circe Bold;Century Gothic"/>
          <w:b/>
          <w:color w:val="FF0000"/>
          <w:sz w:val="24"/>
          <w:szCs w:val="28"/>
        </w:rPr>
      </w:r>
    </w:p>
    <w:p>
      <w:pPr>
        <w:pStyle w:val="11"/>
        <w:tabs>
          <w:tab w:val="clear" w:pos="720"/>
          <w:tab w:val="left" w:pos="284" w:leader="none"/>
          <w:tab w:val="left" w:pos="426" w:leader="none"/>
          <w:tab w:val="left" w:pos="993" w:leader="none"/>
        </w:tabs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Аннотация (описание программы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офессиональной переподготовки «</w:t>
      </w:r>
      <w:r>
        <w:rPr>
          <w:rFonts w:cs="Times New Roman" w:ascii="Times New Roman" w:hAnsi="Times New Roman"/>
          <w:sz w:val="24"/>
          <w:szCs w:val="24"/>
        </w:rPr>
        <w:t>Дошкольное образование в форме семей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в объеме 520 часов и реализуется в форме заочного обучения с применением дистанционных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кон Российской Федерации «Об образовании в Российской Федерации» дает право организовывать дошкольные образовательные услуги инициативной группой – родителями (законными представителями), предпринимателями в сфере дошкольного образования, при методическом сопровождении дошкольных образовательных организаций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ая программа раскрывает особенности организации развивающей предметно-пространственной среды и существующих примерных общеобразовательных программ дошкольного образования. Для обеспечения эффективной реализации федерального государственного образовательного стандарта и  педагогической деятельности в современных условиях персоналу, оказывающему образовательные услуги по дошкольному образованию, необходимо владеть не только психолого-педагогическими знаниями, но и методическими компетенциями, в основе которых владение технологиями обуч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держание и результаты программы обучения учитывают требования к профессиональным компетенциям педагога, указанные в квалификационном справочнике должностей работников образования, и направлена на формирование у участников образовательных отношений представлений об организации образовательного процесса в рамках реализации ФГОС Д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профессиональных компетенций, содействие профессиональному развитию и саморазвитию педагогов ДОО, предпринимателей, родителей (законных представителей), способных к осуществлению профессионально-педагогической деятельности в соответствии с современными научными знаниями в области общей и дошкольной педагогики, общей и возрастной психологии, современными требованиями к содержанию, проектированию педагогического процесса, образовательными технологиями в сфере дошкольного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тегория обучающих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ые предприниматели, педагогические работники образовательных организаций, родители (законные представители), имеющие желание организовать дошкольное образование в домашних условия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Результаты обучения. </w:t>
      </w:r>
      <w:r>
        <w:rPr>
          <w:rFonts w:eastAsia="Times New Roman" w:cs="Times New Roman" w:ascii="Times New Roman" w:hAnsi="Times New Roman"/>
          <w:sz w:val="24"/>
          <w:szCs w:val="24"/>
        </w:rPr>
        <w:t>После успешного освоения данной программы профессиональной переподготовки, у обучающихся должны быть сформированы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на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ецифики дошкольного образования и особенностей организации работы с детьми раннего и дошкольного возраст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новных психологических подходов и основ дошкольной педагогики, включая классические системы дошкольного воспита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щих закономерностей развития ребенка в раннем и дошкольном возраст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обенностей становления и развития детских деятельностей в раннем и дошкольном возраст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нов теорий физического, познавательного и личностного развития детей раннего и дошкольного возраста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временных тенденций развития дошкольного образовани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идов и приемов современных педагогических технолог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м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дение учебных занятий, с опорой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видов деятельности, осуществляемых в раннем и дошкольном возраст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менение методов физического, познавательного и личностного развития детей раннего и дошкольного возраста в соответствии с образовательной программой организац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ладения всеми видами развивающих деятельностей дошкольника (игровой, продуктивной, познавательно-исследовательской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освоения данной программы профессиональной переподготовки выпускник должен обладать следующими компетенциям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пособность осуществлять обучение, воспитание и развитие с учетом социальных, возрастных, психофизических и индивидуальных особенностей обучающихс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отовность к профессиональной деятельности в соответствии с нормативно-правовыми документами сферы образова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собность использовать современные методы и технологии обучения и диагностик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программы построено с учетом нормативно-правовых документов, регламентирующих содержание и структуру программ профессиональной переподготовки и реализуется через модул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1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едагогика как наука и область практической деятельности. Общие основы педагогического процесс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ь 2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спитательный процесс. Особенности содержания и организации воспитательного процесса на современном этапе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 3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Теория обучения (дидактика). Особенности содержания и организации дидактического процесса на современном этапе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 4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сновы дошкольной педагогик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 5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едагогика раннего возраст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 6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сновы общей психологи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 7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сновы возрастной (детской) психологи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 8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овременные образовательные технологи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 окончании выдается диплом о профессиональной переподготовке установленного образца с присвое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дополнительной квалификац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«Педагог-организатор семейного образования»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5306"/>
      </w:tblGrid>
      <w:tr>
        <w:trPr/>
        <w:tc>
          <w:tcPr>
            <w:tcW w:w="458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lineRule="auto" w:line="240"/>
              <w:ind w:left="662" w:hanging="0"/>
              <w:jc w:val="both"/>
              <w:rPr>
                <w:rFonts w:ascii="Times New Roman" w:hAnsi="Times New Roman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40"/>
              <w:ind w:left="662" w:hanging="0"/>
              <w:jc w:val="both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>Директор АНО ДПО «ОЦ Каменный город»</w:t>
            </w:r>
          </w:p>
          <w:p>
            <w:pPr>
              <w:pStyle w:val="Normal"/>
              <w:spacing w:lineRule="auto" w:line="240"/>
              <w:ind w:left="662" w:hanging="0"/>
              <w:jc w:val="both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>___________ /Брехач Р.А./</w:t>
            </w:r>
          </w:p>
          <w:p>
            <w:pPr>
              <w:pStyle w:val="Normal"/>
              <w:spacing w:lineRule="auto" w:line="240"/>
              <w:ind w:left="662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>«___» _________ 201___ г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й профессион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ереподготовк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ошкольное образование в форме семейного образован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hanging="0"/>
        <w:rPr>
          <w:lang w:eastAsia="ru-RU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  <w:lang w:eastAsia="ru-RU"/>
        </w:rPr>
        <w:t xml:space="preserve">развитие профессиональных компетенций, содействие профессиональному развитию и саморазвитию педагогов ДОО, предпринимателей, родителей (законных представителей), способных к осуществлению профессионально-педагогической деятельности в соответствии с современными научными знаниями в области общей и дошкольной педагогики, общей и возрастной психологии, современными требованиями к содержанию, проектированию педагогического процесса, образовательными технологиями в сфере дошкольного образовани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частные предприниматели, педагогические работники образовательных организаций, родители (законные представители), имеющие желание организовать дошкольное образование в домашних условия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рудоёмкост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520 час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заочная с применением ДО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ительность:</w:t>
      </w:r>
      <w:r>
        <w:rPr>
          <w:rFonts w:cs="Times New Roman" w:ascii="Times New Roman" w:hAnsi="Times New Roman"/>
          <w:sz w:val="24"/>
          <w:szCs w:val="24"/>
        </w:rPr>
        <w:t xml:space="preserve"> 6 месяцев</w:t>
      </w:r>
    </w:p>
    <w:tbl>
      <w:tblPr>
        <w:tblW w:w="1060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850"/>
        <w:gridCol w:w="993"/>
        <w:gridCol w:w="708"/>
        <w:gridCol w:w="1425"/>
      </w:tblGrid>
      <w:tr>
        <w:trPr>
          <w:trHeight w:val="2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разделов, моду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Всего</w:t>
              <w:br/>
              <w:t>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Форма контроля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ор.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СРС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Педагогика как наука и область практической деятельности. Общие основы педагогическ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Объект, предмет, задачи педагогической науки. Категори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Содержание педагогической деятельности. Требования, профессиональные задачи, профессиональная компетен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едагогический процесс: содержание, характеристики, принципы проектирования, рефлексия резуль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едагогическое общение как основа профессионально-личностного роста педаг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Базовые модели и парадигмы образовательного процесса. Педагогическая поддержка личности в образовании как инновационная модель деятельности педаг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Вопросы для само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Воспитательный процесс. Особенности содержания и организации воспитательного процесса на современном эта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Сущность процесса воспитания. Понятие о воспитании в современных исслед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Структура и содержание воспитательного процесса. Цели воспитания на современном эта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одходы, принципы и закономерности воспит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Методы и приёмы воспита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Формы воспитания и технологии воспита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Основы методики личностно-социального воспитания: управление воспитательным коллект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Оценка результатов воспита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Личность воспитателя в современной образовательной прак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ория обучения (дидактика). Особенности содержания и организации дидактического процесса на современном эта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Дидактика наука. Предмет и задачи дидактики. Современная дидактическая концеп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Сущность и структура процесса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Содержание образования. Стратегии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Закономерности и принципы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Методы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Вопросы для само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Формы организации обучения. Урок – основная организационная форма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Оценочная деятельность в обучении. Оценка результатов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Основы дошкольной педагог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Дошкольная педагогика  как отрасль педагогической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Нормативно-правовые основания проектирования и реализации семей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Своеобразие проектирования, организации и осуществления образовательного процесса  в семейном и частном детском с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Вопросы для само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Воспитание и обучение детей дошкольного возраста в разных видах дет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ребования в предметно-пространственной развивающей среде. Проектирование  предметно-пространственной 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Вопросы для само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Образовательные программы, реализуемые в системе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Взаимодействие социальных институтов  воспитания ребенка до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Вопросы для само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Теория и технологии познавательн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Теория и технологии речев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Теория и технологии физическ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Теория и технологии социально-коммуникативн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Теория и технологии художественно-эстетическ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едагогика ранне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Психологические особенности детей раннего возраста. Специфика работы педагога с детьми ранне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Вопросы для само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9"/>
              <w:spacing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витие предметной деятельности в раннем дет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9"/>
              <w:spacing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тодика развития игров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Основы общей псих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Введение в общую психолог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сихические проце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сихические состояния и их регуля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Вопросы для само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сихические свойства ли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Вопросы для само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Основы возрастной (детской) псих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Характеристика возрастной психологии, психологии развития как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Организация и методы исследования в психологии развития и возрастной псих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Вопросы для само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Современные образовательны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Здоровьесберегающие и здоровьеформирующи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Вопросы для само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Технология проект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Технология 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Информационно-коммуникационные техн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Вопросы для само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Личностно-ориентированны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Технология портфол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Игровая 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Технология «ТРИ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Основные требования к документации по организации семейного образования и предпринимательской деятельности в области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Вопросы для само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ый экзамен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того час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5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</w:rPr>
        <w:t>Стоимость обучения:  11600 рублей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 На программы переподготовки действует рассрочка оплаты. Подробную информацию о том, что входит в стоимость и о действующих акциях можно узнать по телефону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+7 (342) 207-73-9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Ждем Ваши заявки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eastAsia="Cambria" w:cs="Times New Roman"/>
          <w:b/>
          <w:b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569" w:gutter="0" w:header="0" w:top="1560" w:footer="0" w:bottom="127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irce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0310" cy="816610"/>
          <wp:effectExtent l="0" t="0" r="0" b="0"/>
          <wp:docPr id="2" name="Рисунок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816610"/>
          <wp:effectExtent l="0" t="0" r="0" b="0"/>
          <wp:docPr id="1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rFonts w:cs="Times New Roman"/>
      <w:sz w:val="40"/>
      <w:szCs w:val="40"/>
      <w:lang w:val="en-US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cs="Times New Roman"/>
      <w:sz w:val="32"/>
      <w:szCs w:val="32"/>
      <w:lang w:val="en-US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Times New Roman"/>
      <w:color w:val="434343"/>
      <w:sz w:val="28"/>
      <w:szCs w:val="28"/>
      <w:lang w:val="en-US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rFonts w:cs="Times New Roman"/>
      <w:color w:val="666666"/>
      <w:sz w:val="24"/>
      <w:szCs w:val="24"/>
      <w:lang w:val="en-US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rFonts w:cs="Times New Roman"/>
      <w:color w:val="666666"/>
      <w:sz w:val="20"/>
      <w:szCs w:val="20"/>
      <w:lang w:val="en-US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rFonts w:cs="Times New Roman"/>
      <w:i/>
      <w:color w:val="666666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  <w:szCs w:val="40"/>
    </w:rPr>
  </w:style>
  <w:style w:type="character" w:styleId="2">
    <w:name w:val="Заголовок 2 Знак"/>
    <w:qFormat/>
    <w:rPr>
      <w:sz w:val="32"/>
      <w:szCs w:val="32"/>
    </w:rPr>
  </w:style>
  <w:style w:type="character" w:styleId="3">
    <w:name w:val="Заголовок 3 Знак"/>
    <w:qFormat/>
    <w:rPr>
      <w:color w:val="434343"/>
      <w:sz w:val="28"/>
      <w:szCs w:val="28"/>
    </w:rPr>
  </w:style>
  <w:style w:type="character" w:styleId="4">
    <w:name w:val="Заголовок 4 Знак"/>
    <w:qFormat/>
    <w:rPr>
      <w:color w:val="666666"/>
      <w:sz w:val="24"/>
      <w:szCs w:val="24"/>
    </w:rPr>
  </w:style>
  <w:style w:type="character" w:styleId="5">
    <w:name w:val="Заголовок 5 Знак"/>
    <w:qFormat/>
    <w:rPr>
      <w:color w:val="666666"/>
    </w:rPr>
  </w:style>
  <w:style w:type="character" w:styleId="6">
    <w:name w:val="Заголовок 6 Знак"/>
    <w:qFormat/>
    <w:rPr>
      <w:i/>
      <w:color w:val="666666"/>
    </w:rPr>
  </w:style>
  <w:style w:type="character" w:styleId="Style12">
    <w:name w:val="Название Знак"/>
    <w:qFormat/>
    <w:rPr>
      <w:sz w:val="52"/>
      <w:szCs w:val="52"/>
    </w:rPr>
  </w:style>
  <w:style w:type="character" w:styleId="Style13">
    <w:name w:val="Подзаголовок Знак"/>
    <w:qFormat/>
    <w:rPr>
      <w:color w:val="666666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11"/>
    <w:next w:val="11"/>
    <w:qFormat/>
    <w:pPr>
      <w:keepNext w:val="true"/>
      <w:keepLines/>
      <w:spacing w:before="0" w:after="60"/>
    </w:pPr>
    <w:rPr>
      <w:rFonts w:cs="Times New Roman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1"/>
    <w:next w:val="11"/>
    <w:qFormat/>
    <w:pPr>
      <w:keepNext w:val="true"/>
      <w:keepLines/>
      <w:spacing w:before="0" w:after="320"/>
    </w:pPr>
    <w:rPr>
      <w:rFonts w:cs="Times New Roman"/>
      <w:color w:val="666666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/>
      <w:ind w:left="240" w:firstLine="3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32" w:before="0" w:after="64"/>
      <w:ind w:left="720" w:right="9" w:firstLine="710"/>
      <w:contextualSpacing/>
      <w:jc w:val="both"/>
    </w:pPr>
    <w:rPr>
      <w:rFonts w:ascii="Calibri" w:hAnsi="Calibri" w:eastAsia="Calibri" w:cs="Calibri"/>
      <w:color w:val="000000"/>
      <w:sz w:val="28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region@gmail.com" TargetMode="External"/><Relationship Id="rId3" Type="http://schemas.openxmlformats.org/officeDocument/2006/relationships/hyperlink" Target="http://www.edureg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29:00Z</dcterms:created>
  <dc:creator>Орехова Оксана Борисовна</dc:creator>
  <dc:description/>
  <cp:keywords/>
  <dc:language>en-US</dc:language>
  <cp:lastModifiedBy>mono002</cp:lastModifiedBy>
  <cp:lastPrinted>2018-05-15T10:48:00Z</cp:lastPrinted>
  <dcterms:modified xsi:type="dcterms:W3CDTF">2018-09-18T03:31:00Z</dcterms:modified>
  <cp:revision>6</cp:revision>
  <dc:subject/>
  <dc:title/>
</cp:coreProperties>
</file>