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Педагогика и психология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Педагогика и психология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направление на протяжении многих десятилетий остаётся неизменно популярным и востребованным. Эта работа будет нужна всегда. Труд педагогов и психологов имеет высокую социальную ценность и активно поощряется на государственном уровне – новые рабочие места, повышение оплаты, популяризация психолого-педагогической деятельности. Поэтому многие решают переквалифицироваться в этом направлении. Помочь реализовать ваше решение призвана дистанционная программа профпереподготовки: актуальная, интенсивная, продуманная. Программа предназначена для эффективного обучения специалистов, базируется на современных достижениях науки и моделей образования, которые определяют функции педагога-психол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 практическое освоение основ организации психолого-педагогической деятельности в системе общего образования, психолого-педагогического сопровождения общего и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роения психики и закономерностей ее развития в онто- и филогенез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омерностей образовательного процесса, развивающих функции обучения и воспит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орий, направлений и практик коррекционно-развивающей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хник и приемов коррекционно-развивающей работы и психологической помощ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кономерностей развития различных категорий обучающихся, в том числе с особыми образовательными потребностя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андартных методов и технологий, позволяющих решать коррекционно-развивающие задачи, в том числе во взаимодействии с другими специалистами (учителями-дефектологами, учителями-логопедами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кономерностей групповой динамики, методов и приемов проведения групповой коррекционно-развивающей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ов и методов оценки эффективности и совершенствования коррекционно-развивающей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ории, методологии психодиагностики, классификации психодиагностических методов, их возможностей и ограничений, предъявляемых к ним требов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и личности и социальной психологии малых групп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и обучения и организации учебной деятельности обучаемы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ценивание эффективности коррекционно-развивающей работы в соответствии с выделенными критерия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диагностической работы по выявлению уровня готовности или адаптации детей и обучающихся к новым образовательным условия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особенностей и возможных причин дезадаптации с целью определения направления оказания психологической помощ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социально-психологической диагностики особенностей и уровня группового развития формальных и неформальных коллективов обучающихся, диагностики социально-психологического климата в коллектив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 детьми и подростка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методов и приемов для организации совместной и индивидуальной деятельности дет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в образовательном процессе знаний индивидуальных особенностей учащихся и воспитанник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конкретных методик психолого-педагогической диагности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общей культуры личности и способствование социализации обучающихс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разнообразных приемов, методов и средств обучения и воспита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связи с родителями (лицами, их заменяющими) обучающихся/воспитан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ученик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участвовать в построении и изменении индивидуальной образовательной траектории обучающего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организовывать индивидуальную и совместную образовательную деятельность обучающихся, основанную на применении развивающих 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выстраивать профессиональную деятельность на основе знаний об устройстве системы социальной защиты дет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методами социальной диагности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выступать посредником между обучающимся и различными социальными института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рганизовывать совместную и индивидуальную деятельность детей в соответствии с возрастными нормами их развит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рименять утвержденные стандартные методы и технологии, позволяющие решать диагностические и коррекционно-развивающие задачи, в том числе работы по восстановлению и реабилит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выстраивать развивающие учебные ситуации, благоприятные для развития личности и способностей ребен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етск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ия лич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ия развития и возрастн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мейн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ческ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ическое консультирова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диагности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школьная педагоги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але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ендерн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терапия и психокоррекция де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мейная педагоги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фференциальная 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ия эмоциональных отношен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полни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псих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дагогика и псих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изучение и практическое освоение основ организации психолого-педагогической деятельности в системе общего образования, психолого-педагогического сопровождения общего и дополнительного обра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образовательных организ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851"/>
        <w:gridCol w:w="708"/>
        <w:gridCol w:w="1992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ск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я развития и возраст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ческое консуль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школь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л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ндер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терапия и психокоррекц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ль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я эмо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1270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2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2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40:00Z</dcterms:modified>
  <cp:revision>5</cp:revision>
  <dc:subject/>
  <dc:title/>
</cp:coreProperties>
</file>