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й центр  «КАМЕННЫЙ ГОР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разовательная лицензия 59Л01 №003895 от 09 ноября 2017г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 для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«Музыкальное образование в дошкольной образовательной организации в условиях реализации ФГОС дошкольного образования»</w:t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220"/>
        <w:rPr>
          <w:rFonts w:ascii="Circe Bold;Century Gothic" w:hAnsi="Circe Bold;Century Gothic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Circe Bold;Century Gothic" w:hAnsi="Circe Bold;Century Gothic"/>
          <w:b/>
          <w:color w:val="FF0000"/>
          <w:sz w:val="24"/>
          <w:szCs w:val="28"/>
        </w:rPr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Аннотация (описание программы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ессиональной переподготовки «Музыкальное образование в дошкольной образовательной организации в условиях реализации ФГОС дошкольного образования» в объеме 520 часов и реализуется в форме заочного обучения с применением дистанцион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нас учит тому, что искусство является неотъемлемой частью человеческой деятельности, что личность человека может полностью раскрыться и сформироваться лишь при помощи и участии искусства. Стремясь к воспитанию современного человека, необходимо позаботиться о развитии его эстетической восприимчивости, о том, чтобы он умел использовать в своей жизни и деятельности переживания, получаемые от общения с искусством. Поэтому эстетическое воспитание является неотъемлемой составной частью системы воспитания подрастающего поко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руководитель в дошкольном образовательном учреждении проводит музыкальные занятия и отвечает за развитие музыкальных способностей, а также эстетического вкуса детей. Данный специалист реализует занятия, основываясь на плане учебно-воспитательной работы, участвует в организации и проведении массовых мероприятий и праздников в рамках детского сада, организует музыкальное сопровождение иных занятий детей: гимнастика, логоритмика, концертные и театральные постановки и др. Фактически, во многом именно благодаря усилиям музыкального руководителя у детей с раннего возраста формируется музыкальный вкус, понимание и восприятие музыки, любовь и интерес к музыкальным произведениям. Поэтому так важно, чтобы музыкальный руководитель был доброжелательным, творческим, стремящимся к самосовершенствованию, постоянно пополняющим профессиональные знания и умения, т.е. компетент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подготовка и повышение уровня профессиональной и методической компетенции педагога дошкольного образования в условиях введения и реализации ФГ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 руководители, методисты дошкольных образовательных организаций, педагоги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зультаты 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>После успешного освоения данной программы профессиональной переподготовки, у обучающихся должны быть сформирован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ецифики дошкольного образования и особенностей организации работы с детьми раннего и дошкольного возрас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ых психологических подходов и основ дошкольной педагогики, включая классические системы дошкольного воспит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х закономерностей развития ребенка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бенностей становления и развития детских деятельностей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 теорий физического, познавательного и личностного развития детей раннего и дошкольного возрас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временных тенденций развития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идов и приемов современных педагогических технолог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новных технологий и методик музыкального воспитания детей в ДОУ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нов музыкальной деятельности в ДО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учебных занятий, с опорой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идов деятельности, осуществляемых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методов физического, познавательного и личностного развития детей раннего и дошкольного возраста в соответствии с образовательной программой организ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ладения всеми видами развивающих деятельностей дошкольника (игровой, продуктивной, познавательно-исследовательской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траивания партнерских взаимодействий с родителями (законными представителями) детей раннего и дошкольного возраста для решения образовательных задач, использования методов и средств, для их психолого-педагогического просвещ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анной программы профессиональной переподготовки выпускник должен обладать следующими компетенциям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к профессиональной деятельности в соответствии с нормативно-правовыми документами сферы образов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рганизовывать и проводить музыкальные занятия и музыкальный досуг в дошкольных образовательных организациях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рганизовывать различные формы музыкальной деятельности детей в дошкольных образовательных организация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пределять и оценивать результаты обучения музыке и музыкального образования дет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 построено с учетом нормативно-правовых документов, регламентирующих содержание и структуру программ профессиональной переподготовки и реализуется через модул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едагогика в современной дошкольной 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школьное образование в рамках реализации ФГОС дошкольного образ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ы в дошкольной 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 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дошкольной педагог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6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дагогика раннего возрас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7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общей псих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возрастной (детской) псих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ланирование и реализация музыкального образования в дошкольной образовательной организации в условиях реализации ФГОС дошкольного образ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0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обенности организации образовательной деятельности с детьми с ОВЗ в ДОО в соответствии с ФГОС Д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 окончании выдается диплом о профессиональной переподготовке установленного образца с присво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ополнительной квалифик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й руководитель в дошкольной образовательной ораниз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306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Директор АНО ДПО «ОЦ Каменный город»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___________ /Брехач Р.А./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«___» _________ 201___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зыкальное образование в дошкольной образовательной организации в условиях реализации ФГОС дошкольного образов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rPr>
          <w:lang w:eastAsia="ru-RU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  <w:lang w:eastAsia="ru-RU"/>
        </w:rPr>
        <w:t xml:space="preserve">переподготовка и повышение уровня профессиональной и методической компетенции педагога дошкольного образования в условиях введения и реализации ФГО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руководители, методисты дошкольных образовательных организаций, педагоги дополнительного образования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удоёмкос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20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очная с применением Д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6 месяцев</w:t>
      </w:r>
    </w:p>
    <w:tbl>
      <w:tblPr>
        <w:tblW w:w="106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07"/>
        <w:gridCol w:w="11"/>
        <w:gridCol w:w="982"/>
        <w:gridCol w:w="7"/>
        <w:gridCol w:w="983"/>
        <w:gridCol w:w="12"/>
        <w:gridCol w:w="1850"/>
      </w:tblGrid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разделов, модуле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  <w:br/>
              <w:t>часов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ор.занят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 xml:space="preserve">Педагогика в современной дошкольной образовательной организ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Физиология и гигиена детей 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Теоретические основы педагогической деятельности воспитателя дошкольной образовательной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Дошкольное образование в рамках реализации ФГОС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ФГОС дошкольного образования: содержание и механизмы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Нормативно-правовая база деятельности воспитателя дошкольного образовательно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овременные требования к профессиональным компетенциям воспитателя дошкольного образовательного учреждения. Профессиональный стандарт педаго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Инновационная деятельность воспитателя современной дошкольной образовательной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Духовно-нравственное воспитание детей 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отрудничество семьи и детского сада в воспитании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Программы в дошкольной образовательной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Разработка основной общеобразовательной программы дошкольного образования в соответствии с ФГ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Проектирование программы развития дошкольного образовательно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Комплексные и парциальные программы дошкольного образования в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оставление рабочи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Планирование и организация образовательной деятельности в дошкольной образовательной организации с учетом ФГОС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Психолого-педагогические основы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Требования к результатам освоения основной образовательной программы дошкольного образования в условиях введения ФГОС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Организация развивающей предметно-пространственной образовательной среды в условиях введения ФГОС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дошкольной педагог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ошкольная педагогика  как отрасль педагогической на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оретические основы педагогического процесса. Своеобразие образовательного процесса в дошкольном образовательном учрежд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ормативные основания проектирования и реализации образовательного проце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етодические основы  образовательного процесса. Своеобразие проектирования, организации и осуществления образовательного процесса  в дошкольном образовательном учрежд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оспитание и обучение детей дошкольного возраста в разных видах дет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ребования в предметно-пространственной развивающей среде ДОУ. Проектирование  предметно-пространственной  среды Д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ектирование образовательного процесса дошкольного образовательно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заимодействие социальных институтов  воспитания ребенка 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едагогика ранне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Психологические особенности детей раннего возраста.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пецифика работы педагога с детьми ран</w:t>
            </w:r>
            <w:r>
              <w:rPr>
                <w:rStyle w:val="Ft17"/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не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предметной деятельности в раннем дет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ка развития игров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общей псих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ведение в общую психолог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сихические проце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сихические состояния и их регуля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сихические свойства лич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возрастной (детской) псих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едмет возрастной психологии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и методы исследования в психологии развития и возрастной псих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ории детского развития 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XX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Планирование и реализация музыкального образования в дошкольной образовательной организации в условиях реализации ФГОС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dot"/>
              </w:tabs>
              <w:spacing w:lineRule="auto" w:line="240"/>
              <w:ind w:left="28" w:hanging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одержание музыкального воспитания детей в соответствии с современными требова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dot"/>
              </w:tabs>
              <w:spacing w:lineRule="auto" w:line="240"/>
              <w:ind w:left="28" w:hanging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Основные виды музыкаль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dot"/>
              </w:tabs>
              <w:spacing w:lineRule="auto" w:line="240"/>
              <w:ind w:left="28" w:hanging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Организация развивающей музыкальн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овременные технологии музыкального вос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Интеграция образовательных областей на музыкальных занят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Образовательная деятельность по музыкальному развитию детей в разных возрастных групп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Планирование работы по музыкальному воспитанию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обенности организации образовательной деятельности с детьми с ОВЗ в ДОО в соответствии с ФГОС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231F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рмативно-правовое регулирование обучения детей с ограниченными возможностями здоровья в дошкольной образовательной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231F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одики и практики образовательной деятельности с детьми с ограниченными возможностями здоровья в дошкольной образовательной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>Стоимость обучения:  13350 рублей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На программы переподготовки действует рассрочка оплаты. Подробную информацию о том, что входит в стоимость и о действующих акциях можно узна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7 (342) 207-73-9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Ждем Ваши заяв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2" w:gutter="0" w:header="0" w:top="1985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irce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816610"/>
          <wp:effectExtent l="0" t="0" r="0" b="0"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t17">
    <w:name w:val="ft17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region@gmail.com" TargetMode="External"/><Relationship Id="rId3" Type="http://schemas.openxmlformats.org/officeDocument/2006/relationships/hyperlink" Target="http://www.edureg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4:00Z</dcterms:created>
  <dc:creator>Орехова Оксана Борисовна</dc:creator>
  <dc:description/>
  <cp:keywords/>
  <dc:language>en-US</dc:language>
  <cp:lastModifiedBy>mono002</cp:lastModifiedBy>
  <cp:lastPrinted>2018-05-15T10:48:00Z</cp:lastPrinted>
  <dcterms:modified xsi:type="dcterms:W3CDTF">2018-09-18T03:57:00Z</dcterms:modified>
  <cp:revision>9</cp:revision>
  <dc:subject/>
  <dc:title/>
</cp:coreProperties>
</file>