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й центр  «КАМЕННЫЙ ГОР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ая лицензия 59Л01 №003895 от 09 ноября 2017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для педагогических работни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«Специальное образование. Психолого-педагогическое сопровождение образования лиц с ограниченными возможностями здоровья»</w:t>
      </w:r>
    </w:p>
    <w:p>
      <w:pPr>
        <w:pStyle w:val="1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220"/>
        <w:rPr>
          <w:rFonts w:ascii="Circe Bold;Century Gothic" w:hAnsi="Circe Bold;Century Gothic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Circe Bold;Century Gothic" w:hAnsi="Circe Bold;Century Gothic"/>
          <w:b/>
          <w:color w:val="FF0000"/>
          <w:sz w:val="24"/>
          <w:szCs w:val="28"/>
        </w:rPr>
      </w:r>
    </w:p>
    <w:p>
      <w:pPr>
        <w:pStyle w:val="11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ннотация (описание программ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ессиональной переподготовки «Специальное образование. Психолого-педагогическое сопровождение образования лиц с ограниченными возможностями здоровья» в объеме 520 часов и реализуется в форме заочного обучения с применением дистанцион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России, в силу целого ряда причин, намечается тенденция к увеличению числа детей–инвалидов и лиц с ограниченными возможностями здоровья (ОВЗ). Категория таких детей крайне неоднородна, однако их общей основной особенностью является нарушение или задержка в развитии. В условиях модернизации российского образования особую актуальность приобретает проблема создания оптимальных условий для развития, воспитания, образования детей с ограниченными возможностями здоровья. Данные всемирной организации здравоохранения свидетельствуют, что число таких жителей в мире достигает 13% (3% детей рождаются с недостатками интеллекта и 10% детей – с другими психическими и физическими недостатками). Сегодня практически в каждой пятой семье рождается ребенок с физическими или умственными недостатками в развит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существует серьезная проблема обучения детей–инвалидов и лиц с ОВЗ, которые испытывают значительные трудности в организации своей учебной, коммуникативной деятельности, поведения в силу имеющихся особенностей развития, а также соматических заболеваний. Но, несмотря на это, такие дети могут учиться по специальным программам и со специально подготовленными педагогами, знающими, как с ними работат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, представленные в данной программе переподготовки, позволят педагогам более обоснованно, грамотно и продуктивно организовать свою работу, а также осуществлять взаимодействие с другими специалистами, включенными в процесс психолого-педагогического сопровождения лиц с ограниченными возможностями здоровь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и/или получение профессиональных компетенций, необходимых для организации психолого-педагогического сопровождения образования лиц с ограниченными возможностями здоро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и, педагоги дополнительного образования, психологи, дефектологи, логопеды, сурдопедагоги, тифлопедагоги, олигофренопедагоги, учителя-предметники, учителя начальных классов, методисты (старшие воспитатели) ДОО, администраторы образовательных организаций, специалисты соцзащиты и здравоохран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зультаты 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>После успешного освоения данной программы профессиональной переподготовки, у обучающихся должны быть сформирова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ческих феноменов, категорий, методов изучения и описания закономерностей функционирования и развития психики с позиции существующих в отечественной и зарубежной науке подход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ей строения психики и закономерностей ее развития в онто- и филогенез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ых закономерностей возрастного развития, стадий и кризисов развития, социализации личности, индикаторов индивидуальных особенностей траекторий жизни, их возможных девиац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 психодиагностики и основных признаков отклонения в развитии дете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и адаптированных программ для детей, подростков и взрослых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и индивидуальных образовательных маршрутов для детей с нарушениями в развит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ей планирования и реализации коррекционно-развивающей работы в группах комбинированной и компенсирующей направленности и в классе общеобразовательной школы в соответствии с федеральными государственными образовательными стандартами дошкольного образования и начального общего, основными образовательными программам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методов и приемов для организации совместной и индивидуальной деятельности дете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и апробация специальных подходов к обучению в целях включения в образовательный процесс обучающихся с ограниченными возможностями здоровь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дение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(совместно с психологом и другими специалистами) психолого-педагогического сопровождения основных обще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ния документации специалистов (психологов, дефектологов, логопедов и т.д.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а и реализация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обучающих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анной программы профессиональной переподготовки выпускник должен обладать следующими компетенциям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к профессиональной деятельности в соответствии с нормативно-правовыми документами сферы образов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к психолого-педагогическому сопровождению учебно-воспит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использовать современные методы и технологии обучения и диагностик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применять психолого-педагогические технологии (в том числе инклюзивные), необходимые для работы с детьми с ограниченными возможностями здоровь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к взаимодействию с другими специалистами в рамках психолого-медико-педагогического консилиум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к разработке (совместно с другими специалистами) и реализации совместно с родителями (законными представителями) программ индивидуального развития ребенк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адекватного применения специальных технологий и методов, позволяющих проводить коррекционно-развивающую работ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построено с учетом нормативно-правовых документов, регламентирующих содержание и структуру программ профессиональной переподготовки и реализуется через моду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едико-биологический фундамент дефектологии. Общепрофессиональные дисципли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ые дисципли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ные направления исследований современной дефектологии: диагностика, профилактика, коррекц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обенности организации инклюзивного обучения в образовательных организация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сихолого-педагогическое и методическое сопровождение детей с ОВЗ.  Тьюторское сопровождение в инклюзивном образовательном пространств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тодика преподавания дисциплин в образовательной организации для детей с ОВЗ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. Взаимодействие специалистов ДОО по сопровождению ребенка с ОВЗ, ребенка-инвали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окончании выдается диплом о профессиональной переподготовке установленного образца с присво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ополнительной квалифик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-дефектоло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306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Директор АНО ДПО «ОЦ Каменный город»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___________ /Брехач Р.А./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«___» _________ 201___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ециальное образование. Психолого-педагогическое сопровождение образования лиц с ограниченными возможностями здоровь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rPr>
          <w:lang w:eastAsia="ru-RU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lang w:eastAsia="ru-RU"/>
        </w:rPr>
        <w:t xml:space="preserve">совершенствование и/или получение профессиональных компетенций, необходимых для организации психолого-педагогического сопровождения образования лиц с ограниченными возможностями здоровь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, педагоги дополнительного образования, психологи, дефектологи, логопеды, сурдопедагоги, тифлопедагоги, олигофренопедагоги, учителя-предметники, учителя начальных классов, методисты (старшие воспитатели) ДОО, администраторы образовательных организаций, специалисты соцзащиты и здравоохран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удоёмкос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20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ая с применением Д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6 месяцев</w:t>
      </w:r>
    </w:p>
    <w:tbl>
      <w:tblPr>
        <w:tblW w:w="106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850"/>
        <w:gridCol w:w="709"/>
        <w:gridCol w:w="1850"/>
      </w:tblGrid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разделов, моду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  <w:br/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ор.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Медико-биологический фундамент дефектологии. 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сновы нейрофизиологии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и высшей нер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сновы невропатологии и ВНД детск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натомия, физиология и патологии органов слуха, зрения 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еци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сновы олигофренопедагогик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сновы логопе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сновы сурдопедагог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сновы тифлопедагог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Инклюзив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ные направления исследований современной дефектологии: диагностика, профилактика, коррекц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обенности организации инклюзивного обучения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ефектология как отрасль педагогическ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Times New Roman" w:hAnsi="Times New Roman" w:eastAsia="Cambria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пециальные (коррекционные) образовательные учреждения дл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ктуальные проблемы дефектологии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Зарубежный и отечественный опыт инклюзивного образования: проблемы и перспе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рганизация условий для инклюзивной практики в общеобразовательных учреждениях. Современные подходы к реализации права на инклюзивное образование в условиях действия ФГОС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дходы к составлению индивидуальных адаптированных программ для детей с ОВЗ, посещающих инклюзивное 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сихолого-педагогическое и методическое сопровождение детей с ОВЗ. </w:t>
            </w:r>
            <w:r>
              <w:rPr>
                <w:rFonts w:eastAsia="Cambria" w:cs="Times New Roman" w:ascii="Cambria" w:hAnsi="Cambria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ьюторское сопровождение в инклюзивном образовательном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тодика преподавания дисциплин в образовательной организации для детей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Взаимодействие специалистов ДОО по сопровождению ребенка с ОВЗ, ребенка-инвал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держание деятельности ПМП консилиума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ункции и роль ПМПК в инклюзивном образовании ребенка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оимость обучения:  13750 рублей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На программы переподготовки действует рассрочка оплаты. Подробную информацию о том, что входит в стоимость и о действующих акциях можно узна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7 (342) 207-73-9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Ждем Ваши заяв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985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irce Bold">
    <w:altName w:val="Century Gothic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816610"/>
          <wp:effectExtent l="0" t="0" r="0" b="0"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Times New Roman"/>
      <w:color w:val="434343"/>
      <w:sz w:val="28"/>
      <w:szCs w:val="28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cs="Times New Roman"/>
      <w:color w:val="666666"/>
      <w:sz w:val="20"/>
      <w:szCs w:val="20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cs="Times New Roman"/>
      <w:i/>
      <w:color w:val="666666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  <w:szCs w:val="40"/>
    </w:rPr>
  </w:style>
  <w:style w:type="character" w:styleId="2">
    <w:name w:val="Заголовок 2 Знак"/>
    <w:qFormat/>
    <w:rPr>
      <w:sz w:val="32"/>
      <w:szCs w:val="32"/>
    </w:rPr>
  </w:style>
  <w:style w:type="character" w:styleId="3">
    <w:name w:val="Заголовок 3 Знак"/>
    <w:qFormat/>
    <w:rPr>
      <w:color w:val="434343"/>
      <w:sz w:val="28"/>
      <w:szCs w:val="28"/>
    </w:rPr>
  </w:style>
  <w:style w:type="character" w:styleId="4">
    <w:name w:val="Заголовок 4 Знак"/>
    <w:qFormat/>
    <w:rPr>
      <w:color w:val="666666"/>
      <w:sz w:val="24"/>
      <w:szCs w:val="24"/>
    </w:rPr>
  </w:style>
  <w:style w:type="character" w:styleId="5">
    <w:name w:val="Заголовок 5 Знак"/>
    <w:qFormat/>
    <w:rPr>
      <w:color w:val="666666"/>
    </w:rPr>
  </w:style>
  <w:style w:type="character" w:styleId="6">
    <w:name w:val="Заголовок 6 Знак"/>
    <w:qFormat/>
    <w:rPr>
      <w:i/>
      <w:color w:val="666666"/>
    </w:rPr>
  </w:style>
  <w:style w:type="character" w:styleId="Style12">
    <w:name w:val="Название Знак"/>
    <w:qFormat/>
    <w:rPr>
      <w:sz w:val="52"/>
      <w:szCs w:val="52"/>
    </w:rPr>
  </w:style>
  <w:style w:type="character" w:styleId="Style13">
    <w:name w:val="Подзаголовок Знак"/>
    <w:qFormat/>
    <w:rPr>
      <w:color w:val="6666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rFonts w:cs="Times New Roman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rFonts w:cs="Times New Roman"/>
      <w:color w:val="666666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egion@gmail.com" TargetMode="External"/><Relationship Id="rId3" Type="http://schemas.openxmlformats.org/officeDocument/2006/relationships/hyperlink" Target="http://www.edureg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Орехова Оксана Борисовна</dc:creator>
  <dc:description/>
  <cp:keywords/>
  <dc:language>en-US</dc:language>
  <cp:lastModifiedBy>mono002</cp:lastModifiedBy>
  <cp:lastPrinted>2018-05-15T10:48:00Z</cp:lastPrinted>
  <dcterms:modified xsi:type="dcterms:W3CDTF">2018-09-18T03:56:00Z</dcterms:modified>
  <cp:revision>7</cp:revision>
  <dc:subject/>
  <dc:title/>
</cp:coreProperties>
</file>