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й центр  «КАМЕННЫЙ ГОР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бразовательная лицензия 59Л01 №003895 от 09 ноября 2017г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переподготовки для педагогических работник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«Дошкольная педагогика и психология. Психолого-педагогическая деятельность младшего воспитателя ДОУ в условиях реализации ФГОС»</w:t>
      </w:r>
    </w:p>
    <w:p>
      <w:pPr>
        <w:pStyle w:val="1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220"/>
        <w:rPr>
          <w:rFonts w:ascii="Circe Bold;Century Gothic" w:hAnsi="Circe Bold;Century Gothic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Circe Bold;Century Gothic" w:hAnsi="Circe Bold;Century Gothic"/>
          <w:b/>
          <w:color w:val="FF0000"/>
          <w:sz w:val="24"/>
          <w:szCs w:val="28"/>
        </w:rPr>
      </w:r>
    </w:p>
    <w:p>
      <w:pPr>
        <w:pStyle w:val="1"/>
        <w:tabs>
          <w:tab w:val="clear" w:pos="720"/>
          <w:tab w:val="left" w:pos="284" w:leader="none"/>
          <w:tab w:val="left" w:pos="426" w:leader="none"/>
          <w:tab w:val="left" w:pos="993" w:leader="none"/>
        </w:tabs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Аннотация (описание программы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офессиональной переподготовки «Дошкольная педагогика и психология. Психолого-педагогическая деятельность младшего воспитателя ДОУ в условиях реализации ФГОС» в объеме 280/520 часов и реализуется в форме заочного обучения с применением дистанционны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1 января 2017 года профессиональный стандарт должен применять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педагогических работников, осуществляющих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ГОС дошкольного образования предъявляет требования не только к результатам освоения основной образовательной программы, но и к условиям реализации образовательных программ. Одним из таких условий является уровень подготовки педагогических кадров, которые обеспечивают обучение, развитие и воспитание в рамках стандарта. Поэтому, для обеспечения эффективной педагогической деятельности в условиях реализации ФГОС ДО, современному педагогу необходимо владеть не только психолого-педагогическими знаниями, но и методическими компетенциями, в основе которых владение технологиями обуч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и результаты программы обучения учитывают требования к профессиональным компетенциям воспитателя, указанные в квалификационном справочнике должностей работников образования. Программа направлена на формирование у работников ДОУ представлений об организации образовательного процесса в рамках реализации ФГОС ДО. Программа курсов профессиональной переподготовки составлена в соответствии с профессиональным стандартом педагога 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азвитие профессиональных компетенций, содействие профессиональному развитию и саморазвитию воспитателей ДОО, способных к осуществлению профессионально-педагогической деятельности в соответствии с современными научными знаниями в области общей и дошкольной педагогики, общей и возрастной психологии, современными требованиями к содержанию, проектированию педагогического процесса, образовательными технологиями в сфере дошко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е воспитатели и помощники воспитателей образовательных организаций, имеющие средне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езультаты обучения. </w:t>
      </w:r>
      <w:r>
        <w:rPr>
          <w:rFonts w:eastAsia="Times New Roman" w:cs="Times New Roman" w:ascii="Times New Roman" w:hAnsi="Times New Roman"/>
          <w:sz w:val="24"/>
          <w:szCs w:val="24"/>
        </w:rPr>
        <w:t>После успешного освоения данной программы профессиональной переподготовки, у обучающихся должны быть сформирован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н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ецифики дошкольного образования и особенностей организации работы с детьми раннего и дошкольного возрас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ых психологических подходов и основ дошкольной педагогики, включая классические системы дошкольного воспит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их закономерностей развития ребенка в раннем и дошкольном возраст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бенностей становления и развития детских деятельностей в раннем и дошкольном возраст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 теорий физического, познавательного и личностного развития детей раннего и дошкольного возрас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временных тенденций развития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м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видов деятельности, осуществляемых в раннем и дошкольном возраст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нение методов физического, познавательного и личностного развития детей раннего и дошкольного возраста в соответствии с образовательной программой организа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ладение всеми видами развивающих деятельностей дошкольника (игровой, продуктивной, познавательно-исследовательской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данной программы профессиональной переподготовки выпускник должен обладать следующими компетенциям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осуществлять обучение, воспитание и развитие с учетом социальных, возрастных, психофизических и индивидуальных особенностей обучающихс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к профессиональной деятельности в соответствии с нормативно-правовыми документами сферы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применять современные методики и технологии, в том числе и информационные, для обеспечения качества образовательного процесса в дошкольной образовательной организ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применять, адаптировать современные развивающие и здоровьесберегающие технологии в разных видах общественного и семейного воспит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ограммы построено с учетом нормативно-правовых документов, регламентирующих содержание и структуру программ профессиональной переподготовки и реализуется через модул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ошкольное образование в рамках реализации ФГОС дошкольного образ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я образовательного процесс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дагогика раннего возрас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4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дошкольной педагоги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5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общей психолог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6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возрастной (детской) психолог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7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временные образовательные технолог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8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еории и технологии познавательного, речевого, физического, социально-коммуникативного, художественно-эстетического развития дете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 окончании выдается диплом о профессиональной переподготовке установленного образца с присво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ополните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и «Младший воспитатель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306"/>
      </w:tblGrid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Директор АНО ДПО «ОЦ Каменный город»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___________ /Брехач Р.А./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«___» _________ 201___ 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рофессион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ере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школьная педагогика и психология. Психолого-педагогическая деятельность младшего воспитателя ДОУ в условиях реализации ФГОС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rPr>
          <w:lang w:eastAsia="ru-RU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  <w:lang w:eastAsia="ru-RU"/>
        </w:rPr>
        <w:t xml:space="preserve">развитие профессиональных компетенций, содействие профессиональному развитию и саморазвитию воспитателей ДОО, способных к осуществлению профессионально-педагогической деятельности в соответствии с современными научными знаниями в области общей и дошкольной педагогики, общей и возрастной психологии, современными требованиями к содержанию, проектированию педагогического процесса, образовательными технологиями в сфере дошкольного образов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младшие воспитатели, помощники воспитателей образовательных организаций, имеющие среднее профессиональное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удоёмкост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80/520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заочная с применением ДО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3/6 месяце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887"/>
        <w:gridCol w:w="1102"/>
        <w:gridCol w:w="966"/>
        <w:gridCol w:w="1792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разделов, модуле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>Дошкольное образование в рамках реализации ФГОС дошко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ФГОС дошкольного образования: содержание и механизмы реализ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Нормативно-правовая база деятельности воспитателя дошкольного образовательного учре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Современные требования к профессиональным компетенциям воспитателя дошкольного образовательного учреждения. Профессиональный стандарт педаго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Инновационная деятельность воспитателя современной дошкольной образовательной организ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Духовно-нравственное воспитание детей дошкольного возра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Сотрудничество семьи и детского сада в воспитании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Планирование и организация образовательной деятельности в дошкольной образовательной организации с учетом ФГОС дошко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Психолого-педагогические основы дошко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Требования к результатам освоения основной образовательной программы дошкольного образования в условиях введения ФГОС дошко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Организация развивающей предметно-пространственной образовательной среды в условиях введения ФГОС дошко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едагогика раннего возра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Психологические особенности детей раннего возраста. Специфика работы педагога с детьми раннего возрас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9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тие предметной деятельности в раннем детств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9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ика развития игровой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новы дошкольной педагог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ошкольная педагогика  как отрасль педагогической нау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оретические основы педагогического проце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ормативные основания проектирования и реализации образовательного процесса. ФГОС Д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етодические основы  образовательного процесса. Своеобразие проектирования, организации и осуществления образовательного процесса  в дошкольном образовательном учрежден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оспитание и обучение детей дошкольного возраста в разных видах детской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ребования в предметно-пространственной развивающей среде ДОО. Проектирование  предметно-пространственной  среды ДО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ектирование образовательного процесса дошкольного образовательного учре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заимодействие социальных институтов  воспитания ребенка дошкольного возра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новы общей психоло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Введение в общую психолог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Психические проце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Психические процессы как структурные элементы управ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Лич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новы возрастной (детской) психоло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</w:t>
            </w: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</w:t>
            </w: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Предмет возрастной психологии. Теоретические и практические задачи возрастной психоло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Организация и методы исследования в психологии развития и возрастной психоло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Теории детского развития первой трети XX в.: постановка проблемы факторов психического разви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сихическое развитие как развитие личности: психоаналитический подх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Психическое развитие как развитие личности: теория психосоциального развития личности Э. Эрикс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Психическое развитие ребенка как проблема научения правильному поведению: бихевиоризм о закономерностях детского разви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Психическое развитие ребенка как проблема социализации: теории социального нау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сихическое развитие как развитие интеллекта: концепция Ж. Пиаж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Культурно-исторический подход к пониманию психического развития: Л.С. Выготский и его шко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Стадиальность психического развития человека: проблема периодизации развития в онтогенез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овременные образовательные техноло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Здоровьесберегающие и здоровьеформирующие технолог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.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ехнология проектной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.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я исследовательской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.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Информационно-коммуникационные техноло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Личностно-ориентированные техноло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.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я портфолио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.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овая техн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.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я «ТРИЗ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ории и технологии познавательного, речевого, физического, социально-коммуникативного, художественно-эстетического развити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познавательного развит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.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речевого развит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.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физического развит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.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социально-коммуникативного разви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.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художественно-эстетического разви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ый экзамен</w:t>
            </w:r>
          </w:p>
        </w:tc>
      </w:tr>
    </w:tbl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>Стоимость обучения:  4950/  9330  рублей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На программы переподготовки действует рассрочка оплаты. Подробную информацию о том, что входит в стоимость и о действующих акциях можно узнать по телефону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7 (342) 207-73-9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Ждем Ваши заявк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2" w:gutter="0" w:header="0" w:top="156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irce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816610"/>
          <wp:effectExtent l="0" t="0" r="0" b="0"/>
          <wp:docPr id="2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region@gmail.com" TargetMode="External"/><Relationship Id="rId3" Type="http://schemas.openxmlformats.org/officeDocument/2006/relationships/hyperlink" Target="http://www.edureg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2:00Z</dcterms:created>
  <dc:creator>Орехова Оксана Борисовна</dc:creator>
  <dc:description/>
  <cp:keywords/>
  <dc:language>en-US</dc:language>
  <cp:lastModifiedBy>mono002</cp:lastModifiedBy>
  <cp:lastPrinted>2018-05-15T10:48:00Z</cp:lastPrinted>
  <dcterms:modified xsi:type="dcterms:W3CDTF">2018-09-18T03:32:00Z</dcterms:modified>
  <cp:revision>6</cp:revision>
  <dc:subject/>
  <dc:title/>
</cp:coreProperties>
</file>