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й центр  «КАМЕННЫЙ ГОР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бразовательная лицензия 59Л01 №003895 от 09 ноября 2017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 переподготовки для педагогических работнико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«Логопедия»</w:t>
      </w:r>
    </w:p>
    <w:p>
      <w:pPr>
        <w:pStyle w:val="1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220"/>
        <w:rPr>
          <w:rFonts w:ascii="Circe Bold;Century Gothic" w:hAnsi="Circe Bold;Century Gothic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Circe Bold;Century Gothic" w:hAnsi="Circe Bold;Century Gothic"/>
          <w:b/>
          <w:color w:val="FF0000"/>
          <w:sz w:val="24"/>
          <w:szCs w:val="28"/>
        </w:rPr>
      </w:r>
    </w:p>
    <w:p>
      <w:pPr>
        <w:pStyle w:val="1"/>
        <w:tabs>
          <w:tab w:val="clear" w:pos="720"/>
          <w:tab w:val="left" w:pos="284" w:leader="none"/>
          <w:tab w:val="left" w:pos="426" w:leader="none"/>
          <w:tab w:val="left" w:pos="993" w:leader="none"/>
        </w:tabs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Аннотация (описание программы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офессиональной переподготовки «Логопедия» в объеме 520 часов и реализуется в форме заочного обучения с применением дистанционных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опед занимается устранением различных дефектов речи, преимущественно устной, но также и письменной. Чаще всего в услугах логопеда нуждаются дети дошкольного и школьного возраста. Логопед должен знать не только методики исправления речи, но и основы психологии. Для успешной работы нужно уметь установить эмоциональный контакт с ребёнком, мотивировать его к регулярному выполнению упражнений вне логопедического кабинета, увлечь интересными, разнообразными занятиями. Логопеду следует также сотрудничать с родителями воспитанников по вопросам коррекции реч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ое направление профессиональной переподготовки является одним из самых популярных в современном образовании. И это закономерно, учитывая влияние логопедических проблем на многие сферы жизни ребёнка: дети с проблемами речи нередко испытывают затруднения в письме, социализации, характеризуются рядом психологических переживаний и даже отставанием в учёбе. Своевременная диагностика и устранение логопедических проблем поможет предотвратить целый ряд взаимосвязанных негативных последствий. Поэтому профессиональные логопеды очень востребован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дает возможность получения слушателями комплекса знаний о становлении и развитии речевой деятельности в норме, о закономерностях и особенностях развития детей раннего, дошкольного и школьного возраста с нарушениями речи, о взаимосвязи развития речи и других психических функций, об истории развития учений о типологии классификации речевых нарушений и специальных логопедических технологиях, о теоретических основах воспитания и обучения детей с нарушениями речи. Настоящий курс поможет вам получить требуемые психологические компетенции, освоить современные логопедические методики и стать квалифицированным логопе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формирование профессиональной компетентности педагогов в области коррекционно-педагогической работы с детьми, имеющими нарушения в развитии ре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 образования, здравоохранения и социальной защиты, имеющие среднее и высшее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езультаты обучения. </w:t>
      </w:r>
      <w:r>
        <w:rPr>
          <w:rFonts w:eastAsia="Times New Roman" w:cs="Times New Roman" w:ascii="Times New Roman" w:hAnsi="Times New Roman"/>
          <w:sz w:val="24"/>
          <w:szCs w:val="24"/>
        </w:rPr>
        <w:t>После успешного освоения данной программы профессиональной переподготовки, у обучающихся должны быть сформирован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н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ржания коррекционно-образовательных програм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ребования к организации коррекционно-развивающей среды, ее методическому обеспечению и проведению коррекционно-компенсаторной работы с целью успешной адаптации лиц с нарушениями реч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 лиц с нарушениями реч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ие методические аспекты психолого-педагогического сопровождения лиц с нарушениями реч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ципы и методы психолого-педагогического обследования лиц с нарушениями реч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лассификации нарушений речевого развит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ципы осуществления дифференциальной диагностики речевых нарушений от сходных с ними состоя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ие методические аспекты обучения лиц с нарушениями речи: цели, задачи, принципы, методы, приемы, организационные формы, коррекционную направленность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держание консультативной помощи лицам с нарушениями речи, их родственникам и педагогам по проблемам обучения, развития и семейного воспит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ы проведения психолого-педагогических исслед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ржание коррекционно-педагогической деятельн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оретические сведения о системе современного русского литературного язык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хнологии коррекции нарушений устной и письменной речи у детей, подростков и взрослы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м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ть коррекционно-педагогическую деятельность в условиях как специальных (коррекционных), так и общеобразовательных учрежде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заимодействовать с общественными организациями, семьями лиц с нарушениями речевого развит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тать в команде специалистов разного профиля по созданию условий для психолого-педагогического сопровождения и социализации лиц с нарушениями реч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ять диагностические и прогностические показатели речевого, психического и психофизического развития лиц с нарушениями реч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знание классификаций нарушения речи для анализа результатов медико-психолого-педагогического обследования лиц с нарушениями речи и осуществления дифференциальной диагностик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ивать эффективность коррекционно-развивающего воздейств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ектировать педагогический процесс, ориентированный на решение современных задач конкретной образовательной ступени, конкретного образовательного учреждения, предметной области, воспитательной ситуации на основе использования методов психолого-педагогической диагностики, консультир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менять приемы и методы психолого-педагогического обследования лиц с нарушениями реч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нять лингвистические знания в процессе диагностической и коррекционной работы с лицами с нарушениями реч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данной программы профессиональной переподготовки выпускник должен обладать следующими компетенциям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ВЗ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к организации коррекционно-развивающей среды, ее методическому обеспечению и проведению коррекционно-компенсаторной работы в сферах образования, здравоохранения и социальной защиты с целью успешной социализации лиц с ОВЗ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к осуществлению коррекционно-педагогической деятельности в условиях как специальных (коррекционных), так и общеобразовательных учре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к анализу результатов медико-психолого-педагогического обследования лиц с ОВЗ на основе использования различных (клинико-психолого-педагогических) классификаций нарушений в развитии, в том числе для осуществления дифференциальной диагностик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осуществлять динамическое наблюдение за ходом коррекционно-развивающего воздействия с целью оценки его эффективност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к оказанию консультативной помощи лицам с ОВЗ, их родственникам и педагогам по проблемам обучения, развития и семейного воспита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к сбору, анализу и систематизации информации в сфере профессиона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к использованию знаний в области современного русского литературного языка в профессиональной деятельности, к лингвистическому анализ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ограммы построено с учетом нормативно-правовых документов, регламентирующих содержание и структуру программ профессиональной переподготовки и реализуется через модул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сновы нейрофизиологии и высшей нервной деятельн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2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вропатолог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линика интеллектуальных нарушени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4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натомия, физиология и патология органов слуха, речи и зр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5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ведение в логопедическую специальность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6. Логопед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7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огопсихолог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8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сихолого-педагогическая диагностика детей с нарушениями реч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9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дагогические системы воспитания детей с речевыми нарушениям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0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емейное воспитание детей с нарушениями реч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сновы олигофренопедагоги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сновы сурдопедагоги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1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нейропсихолог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4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огопедическая ритмик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5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огопедические технолог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6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тодика преподавания русского языка и литератур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7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огопедические практикум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8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актикум по постановке голос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9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сский язык с основами языкозн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20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тература с основами литературовед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 окончании выдается диплом о профессиональной переподготовке установленного образца с присво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ополните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ации «Учитель-логопед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306"/>
      </w:tblGrid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Директор АНО ДПО «ОЦ Каменный город»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___________ /Брехач Р.А./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«___» _________ 201___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рофессион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ереподготов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огопед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rPr>
          <w:lang w:eastAsia="ru-RU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  <w:lang w:eastAsia="ru-RU"/>
        </w:rPr>
        <w:t xml:space="preserve">обеспечить формирование профессиональной компетентности педагогов в области коррекционно-педагогической работы с детьми, имеющими нарушения в развитии речи. </w:t>
      </w:r>
    </w:p>
    <w:p>
      <w:pPr>
        <w:pStyle w:val="Normal"/>
        <w:spacing w:before="0" w:after="0"/>
        <w:ind w:right="-2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работники образования, здравоохранения и социальной защиты, имеющие среднее и высшее профессиональное образов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удоёмкост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20 ча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заочная с применением ДО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:</w:t>
      </w:r>
      <w:r>
        <w:rPr>
          <w:rFonts w:cs="Times New Roman" w:ascii="Times New Roman" w:hAnsi="Times New Roman"/>
          <w:sz w:val="24"/>
          <w:szCs w:val="24"/>
        </w:rPr>
        <w:t xml:space="preserve"> 6 месяцев</w:t>
      </w:r>
    </w:p>
    <w:tbl>
      <w:tblPr>
        <w:tblW w:w="106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850"/>
        <w:gridCol w:w="851"/>
        <w:gridCol w:w="850"/>
        <w:gridCol w:w="1425"/>
      </w:tblGrid>
      <w:tr>
        <w:trPr>
          <w:trHeight w:val="2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разделов, моду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  <w:br/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ор.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Р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нейрофизиологии и высшей нер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роп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Клиника интеллектуальных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томия, физиология и патология органов слуха, речи и з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ИСЦИПЛИНЫ ПРЕДМЕТ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ведение в логопедическую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огопед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Дисла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Ринола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Дизар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Алалия, аф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Нарушения голоса, письма и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ик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ого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сихолого-педагогическая диагностика детей с нарушениям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дагогические системы воспитания детей с речевыми 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емейное воспитание детей с нарушениям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ы олигофрено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ы сурдо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ы нейро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огопедическая 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огопедически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я обследования моторных функций 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ология формирования интонационной стороны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ология формирования темпо-ритмической организации устной речи при заик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ика преподавания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Методика развит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Методика преподавания литературы (специ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огопедические практику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совместной работы логопеда и воспитателя детского сада для детей с нарушениям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Индивидуальные занятия с детьми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ндивидуальные и фронтальные формы коррекционно-педагогической работы в школе для детей с тяжелыми нарушениями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Логопедическая работа с детьми, имеющими разные формы речевой патологии (дислалия, дизартрия, ринолалия, алалия, дисграфия, дислек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кум по постановке голо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усский язык с основами язык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тература с основами литерату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ый экзамен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тоимость обучения:  12700 рублей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На программы переподготовки действует рассрочка оплаты. Подробную информацию о том, что входит в стоимость и о действующих акциях можно узнать по телефону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7 (342) 207-73-9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Ждем Ваши заявк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561" w:gutter="0" w:header="0" w:top="1985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irce Bold">
    <w:altName w:val="Century Gothic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816610"/>
          <wp:effectExtent l="0" t="0" r="0" b="0"/>
          <wp:docPr id="2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region@gmail.com" TargetMode="External"/><Relationship Id="rId3" Type="http://schemas.openxmlformats.org/officeDocument/2006/relationships/hyperlink" Target="http://www.edureg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4:00Z</dcterms:created>
  <dc:creator>Орехова Оксана Борисовна</dc:creator>
  <dc:description/>
  <cp:keywords/>
  <dc:language>en-US</dc:language>
  <cp:lastModifiedBy>mono002</cp:lastModifiedBy>
  <cp:lastPrinted>2018-05-15T10:48:00Z</cp:lastPrinted>
  <dcterms:modified xsi:type="dcterms:W3CDTF">2018-09-18T04:34:00Z</dcterms:modified>
  <cp:revision>7</cp:revision>
  <dc:subject/>
  <dc:title/>
</cp:coreProperties>
</file>