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Содержание и методика современного дошкольного образования в деятельности воспитателя»</w:t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Содержание и методика современного дошкольного образования в деятельности воспитателя» в объеме 280/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 – ключевая фигура в социализации ребёнка дошкольного возраста. Наряду с родителями он закладывает в сознании воспитанника первичную картину мира, развивает позитивные, желательные черты и сглаживает негативные в самом начале их зарождения. Сегодня, когда система образования находится в процессе внедрения ФГОС, эта специальность характеризуется рядом изменений, и в своей деятельности воспитатели должны руководствоваться требованиями федерального стандарта дошкольного образования. Программа профессиональной переподготовки позволяет слушателям овладеть необходимыми компетенциями для осуществления педагогической деятельности в сфере обучения и воспитания детей дошкольного возраста с учетом приоритетных направлений развития образовательной системы РФ, законов и иных нормативных правовых актов, регламентирующих образовательную деятельность, а также с учетом современных педагогических технологий дошко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а и повышение уровня профессиональной и методической компетенции педагога дошкольного образования в условиях введения и реализации ФГ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дошкольны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ецифики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психологических подходов и основ дошкольной педагогики, включая классические системы дошкольного вос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х закономерностей развития ребенка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ановления и развития детских деятельностей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теорий физического, познавательного и личностного развития детей раннего и дошкольного возрас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тенденций развития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идов и приемов современных педагогических технолог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идов деятельности, осуществляемых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методов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методов и средств анализа психолого-педагогического мониторинга, позволяющих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всеми видами развивающих деятельностей дошкольника (игровой, продуктивной, познавательно-исследовательско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обучение, воспитание и развитие с учетом социальных, возрастных, психофизических и индивидуальных особенностей воспитанник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профессиональной деятельности в соответствии с нормативно-правовыми документами сферы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применять современные методики и технологии, в том числе и информационные, для обеспечения качества образовательного процесса в дошкольной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риентироваться в отечественных и зарубежных концепциях образования и развития детей раннего и дошкольного возрас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онструировать содержание образования детей раннего и дошкольного возраста с учетом возрастных и индивидуальных особенносте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применять, адаптировать современные развивающие и здоровьесберегающие технологии в разных видах общественного и семейного вос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осуществлять педагогическое сопровождение процесса воспитания и развития ребенка в разных моделях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едагогика в современной дошкольной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школьное образование в рамках реализации ФГОС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 в дошкольной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ка раннего возрас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дошкольной педагог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общей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возрастной (детской)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ории и технологии познавательного, речевого, физического, социально-коммуникативного, художественно-эстетического развития дет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дуль 10. Современные образовательные техн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дуль 11. Особенности организации образовательной деятельности с детьми с ОВЗ в ДОО в соответствии с ФГОС Д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полнительной квалифик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детей дошкольного возрас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держание и методика современного дошкольного образования в деятельности воспитател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переподготовка и повышение уровня профессиональной и методической компетенции педагога дошкольного образования в условиях введения и реализации ФГО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дошкольных образовательных организ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80/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3/ 6 месяц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8"/>
        <w:gridCol w:w="962"/>
        <w:gridCol w:w="959"/>
        <w:gridCol w:w="178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Педагогика в современной дошкольной образовательной организаци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Физиология и гигиена детей дошкольного возра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Теоретические основы педагогической деятельности воспитателя дошкольной образовательной орган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Дошкольное образование в рамках реализации ФГОС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ФГОС дошкольного образования: содержание и механизмы реал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Нормативно-правовая база деятельности воспитателя дошкольного образовательного учре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временные требования к профессиональным компетенциям воспитателя дошкольного образовательного учреждения. Профессиональный стандарт педаго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Инновационная деятельность воспитателя современной дошкольной образовательной орган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Духовно-нравственное воспитание детей дошкольного возра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трудничество семьи и детского сада в воспитании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Программы в дошкольной образовательной орган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Разработка основной общеобразовательной программы дошкольного образования в соответствии с ФГО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роектирование программы развития дошкольного образовательного учре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Комплексные и парциальные программы дошкольного образования в Рос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оставление рабочих програ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ланирование и организация образовательной деятельности в дошкольной образовательной организации с учетом ФГОС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сихолого-педагогические основы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Требования к результатам освоения основной образовательной программы дошкольного образования в условиях введения ФГОС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Организация развивающей предметно-пространственной образовательной среды в условиях введения ФГОС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едагогика раннего возра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ологические особенности детей раннего возраста.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пецифика работы педагога с детьми ран</w:t>
            </w:r>
            <w:r>
              <w:rPr>
                <w:rStyle w:val="Ft17"/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него возра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предметной деятельности в раннем детст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ка развития игров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дошкольной педагог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ошкольная педагогика  как отрасль педагогической нау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етические основы педагогического процесса. Своеобразие образовательного процесса в дошкольном образовательном учрежд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рмативные основания проектирования и реализации образовательного проце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тодические основы  образовательного процесса. Своеобразие проектирования, организации и осуществления образовательного процесса  в дошкольном образовательном учрежд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оспитание и обучение детей дошкольного возраста в разных видах детск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ребования в предметно-пространственной развивающей среде ДОУ. Проектирование  предметно-пространственной  среды Д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ектирование образовательного процесса дошкольного образовательного учре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заимодействие социальных институтов  воспитания ребенка дошкольного возра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общей псих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ведение в общую психолог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процес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остояния и их регуля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войства лич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возрастной (детской) псих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редмет возрастной психологии. Теоретические и практические задачи возрастной псих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Организация и методы исследования в психологии развития и возрастной псих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Теории детского развития первой трети XX в.: постановка проблемы факторов психического разви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сихическое развитие как развитие личности: психоаналитический подх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сихическое развитие как развитие личности: теория психосоциального развития личности Э. Эрикс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сихическое развитие ребенка как проблема научения правильному поведению: бихевиоризм о закономерностях детского разви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Психическое развитие ребенка как проблема социализации: теории социального на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сихическое развитие как развитие интеллекта: концепция Ж. Пиаж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Культурно-исторический подход к пониманию психического развития: Л.С. Выготский и его 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Стадиальность психического развития человека: проблема периодизации развития в онтогенез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ории и технологии познавательного, речевого, физического, социально-коммуникативного, художественно-эстетического развития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познавательного разви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речевого разви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физического разви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социально-коммуникативного разви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художественно-эстетического разви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временные образовательные техн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есберегающие и здоровьеформирующие техн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и проект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я исследовательск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ичностно-ориентированные техноло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Технология портфоли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я «ТРИЗ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обенности организации образовательной деятельности с детьми с ОВЗ в ДОО в соответствии с ФГОС Д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231F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рмативно-правовое регулирование обучения детей с ограниченными возможностями здоровья в дошкольной образовательной орган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231F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ки и практики образовательной деятельности с детьми с ограниченными возможностями здоровья в дошкольной образовательной орган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>Стоимость обучения:  9330/  12700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985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irce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t17">
    <w:name w:val="ft17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0:00Z</dcterms:created>
  <dc:creator>Орехова Оксана Борисовна</dc:creator>
  <dc:description/>
  <cp:keywords/>
  <dc:language>en-US</dc:language>
  <cp:lastModifiedBy>mono002</cp:lastModifiedBy>
  <cp:lastPrinted>2018-05-15T10:48:00Z</cp:lastPrinted>
  <dcterms:modified xsi:type="dcterms:W3CDTF">2018-09-18T03:52:00Z</dcterms:modified>
  <cp:revision>6</cp:revision>
  <dc:subject/>
  <dc:title/>
</cp:coreProperties>
</file>