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b/>
          <w:color w:val="1F497D"/>
          <w:sz w:val="28"/>
          <w:szCs w:val="28"/>
          <w:shd w:fill="FFFFFF" w:val="clear"/>
        </w:rPr>
        <w:t>Почетная грамота главы городского округа "Город Лесной" за многолетний добросовестный труд, профессионализм, личный вклад в развитие дошкольного образования города и в связи с Днем воспитателя и всех дошкольных работник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Дмитриева Наталья Александровна, учитель-дефектолог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оролева Елена Васильевна, воспитатель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Углинских Ангелина Михайловна, воспитатель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b/>
          <w:color w:val="1F497D"/>
          <w:sz w:val="28"/>
          <w:szCs w:val="28"/>
          <w:shd w:fill="FFFFFF" w:val="clear"/>
        </w:rPr>
        <w:t>Благодарственное письмо за значительный личный вклад в развитие дошкольного образования города и в связи с Днем воспитателя и всех дошкольных работников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Буторина Алена Энгельсовна воспитатель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аплатина Екатерина Анатольевна, младший воспитатель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четное звание «Почетный работник сферы образования Российской Федерации» за заслуги в област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ха Оксана Михайловна, учитель-дефект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4:00Z</dcterms:created>
  <dc:creator>User</dc:creator>
  <dc:description/>
  <cp:keywords/>
  <dc:language>en-US</dc:language>
  <cp:lastModifiedBy>Наталья</cp:lastModifiedBy>
  <dcterms:modified xsi:type="dcterms:W3CDTF">2018-10-20T09:04:00Z</dcterms:modified>
  <cp:revision>3</cp:revision>
  <dc:subject/>
  <dc:title/>
</cp:coreProperties>
</file>