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  <w:t>Рекомендация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329565</wp:posOffset>
                </wp:positionH>
                <wp:positionV relativeFrom="margin">
                  <wp:posOffset>-171450</wp:posOffset>
                </wp:positionV>
                <wp:extent cx="5534025" cy="1581150"/>
                <wp:effectExtent l="812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бенок на улиц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5.95pt;margin-top:-13.5pt;width:435.7pt;height:124.45pt;mso-wrap-style:none;v-text-anchor:middle;mso-position-horizontal-relative:margin;mso-position-vertical-relative:margin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бенок на улице</w:t>
                      </w:r>
                    </w:p>
                  </w:txbxContent>
                </v:textbox>
                <v:path textpathok="t"/>
                <v:textpath on="t" fitshape="t" string="Ребенок на улице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ем с общего вопроса: есть ли единый принцип, на который стоит ориентироваться, думая о безопасности наших детей? Да, есть. Это любовь к ребенку, но любовь осознанная, активная, деятельная. Если у вас есть взаимное доверие с сыном или дочерью, если вы пользуетесь у них авторитетом, если ваше мнение для них хотя бы небезразлично, у ваших детей значительно уменьшается степень риска попасть в беду. Поверьте, это отнюдь не общие слова. Любой специалист по детской безопасности, в какой бы стране или местности он ни работал, вам подтвердит: что бы ни предпринимали воспитатели, полиция, милиция и все общество в целом, этого мало, потому что ребенка защищает, прежде всего, любовь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1. Дорожно-транспортные происше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частая причина гибели детей на улицах, а травмы, полученные при ДТП, - самые тяже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опыт, на который опирается ребенок, никогда не подскажет ему, что тормозной путь машины при скорости 60 км/час - более 15 ме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особенностей детской психики - фиксация на одном предмете (другие ребенок в этот момент уже не видит) - увеличивает его незащищ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я ребенка на улицу, надо подготовить его ко взаимоотношениям с городом. Обучение поведению на улице, ознакомление с элементарными правилами дорожного движения должно начинаться как можно раньше. Это не требует особого напряжения или времени. Ведя малыша в детский сад, можно многое ему объяснить и показать на примере. Но, разумеется, вся наука сойдет на нет, когда мама сама переведет его через дорогу на красный с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123190</wp:posOffset>
            </wp:positionV>
            <wp:extent cx="1315720" cy="14401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2. Различные трав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ло 70% уличных травм случается со школьниками по пути домой из школы. Понятно почему: дорогу после занятий ребята считают уже начавшимся отдых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ввести этот отдых в разумные рамки, надо или встречать ребенка, или строго договориться с ним о времени возвращения домой и маршруте. Убедите его не задерживаться на школьной площадке, никуда не заход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- и на улице, и дома - происходят в основном при падении. Это важно иметь в виду, потому что правильно падать можно и научить, как это делает, например любой тренер по волейболу на первом же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привычки помогают снизить опасность травм и еще в одной традиционной ситуации - мальчишеской драке. Кстати, здесь надо обратить внимание на искаженные представления детей о возможных последствиях ударов (особенно предметами). Родители, например, должны объяснить ребенку, что только в кино после удара железным прутом человек остается, здоров и ве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3. Пруды, каналы, пляжи, котлованы и рвы с в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915</wp:posOffset>
            </wp:positionH>
            <wp:positionV relativeFrom="paragraph">
              <wp:posOffset>118110</wp:posOffset>
            </wp:positionV>
            <wp:extent cx="1731645" cy="1440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ды ребенок не должен находиться без взрослого. Дети тонут не только в реках или прудах, но и в различных ямах, строительных котлованах и т.д. С первых лет жизни ребенку необходимо внушить быть осторожным у воды и при первой возможности нужно научить его плав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4. Незнакомые лю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его детства ребенок должен быть приучен к тому, чтобы не вступать в общение с незнакомыми людьми, если он находится без сопровожд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 многих стран считает обязательным для любого ребенка закон четырех "не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говаривай с незнакомц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адись в машину к незнакомц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рай по дороге из школы домо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тавайся на улице с наступлением темн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1985</wp:posOffset>
            </wp:positionH>
            <wp:positionV relativeFrom="paragraph">
              <wp:posOffset>267970</wp:posOffset>
            </wp:positionV>
            <wp:extent cx="1784350" cy="1440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едлог, которым воспользуется злоумышленник, предсказать невозможно, поэтому конкретные формулы типа "Не соглашайся, если тебя зовут посмотреть мультфильмы или предлагают конфету" могут только сбить с толку. Ребенок должен твердо усвоить, что если он один, то на любое приглашение, предложение незнакомого человека следует сказать: "Извините, нет" и отойт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24:00Z</dcterms:created>
  <dc:creator>Admin</dc:creator>
  <dc:description/>
  <cp:keywords/>
  <dc:language>en-US</dc:language>
  <cp:lastModifiedBy>Admin</cp:lastModifiedBy>
  <dcterms:modified xsi:type="dcterms:W3CDTF">2010-07-28T15:26:00Z</dcterms:modified>
  <cp:revision>3</cp:revision>
  <dc:subject/>
  <dc:title/>
</cp:coreProperties>
</file>