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.05pt;margin-top:16.05pt;width:484.6pt;height:97.25pt;mso-wrap-style:none;v-text-anchor:middle" type="_x0000_t136">
            <v:path textpathok="t"/>
            <v:textpath on="t" fitshape="t" string="Расскажите ребенку&#10;о правилах&#10;пожарной безопасности" style="font-family:&quot;Book Antiqua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Рекомендация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39065</wp:posOffset>
            </wp:positionV>
            <wp:extent cx="1972310" cy="2160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е секрет, что пожары чаще всего происходят от беспечного отношения к огню сами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ая часть пожаров происходит в жилье. Здесь гибель и травматизм людей от дыма и огня составляет 9 случаев из 10. По данным Центра пожарной статистики в России при пожарах среди 1 миллиона потерпевших погибает более 100 человек. Это в 6 раз больше, чем в С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пожаров в быту являются: неосторожное обращение с огнем при курении и приготовлении пищи, использование электробытовых приборов, теле-, видео- и аудиотехники, не адаптированной к отечественной электросети или неисправных, проведение электросварочных работ при ремонтных работах в квартирах, детские шалости с огн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  <w:u w:val="single"/>
        </w:rPr>
        <w:t>Пожарная безопасность в кварти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алуйся дома со спичками и зажигалками. Это одна из причин пожа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вляй без присмотра включенные электроприборы, особенно утюги, обогреватели, телевизор, светильники и др. Уходя из дома, не забудь их выключи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уши белье над плитой. Оно может загореть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ывай выключить газовую плиту. Если почувствовал запах газа, не зажигай спичек и не включай свет. Срочно проветри квартир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 коем случае не зажигай фейерверки, свечи или бенгальские огни дома без взросл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  <w:u w:val="single"/>
        </w:rPr>
        <w:t>Пожарная безопасность в дерев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ревне или на даче без взрослых не подходи к печи и не открывай печную дверцу. Оттуда могут выскочить раскаленный уголек или искра и стать причиной пожа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прикасайся голыми руками к металлическим частям печки. Ты можешь получить серьезный ожо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рогай без разрешения взрослых печную заслонку. Если ее закрыть раньше времени, в доме скопится угарный газ, и можно задохну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2435</wp:posOffset>
            </wp:positionH>
            <wp:positionV relativeFrom="paragraph">
              <wp:posOffset>5715</wp:posOffset>
            </wp:positionV>
            <wp:extent cx="1775460" cy="2160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E36C0A"/>
          <w:sz w:val="32"/>
          <w:szCs w:val="32"/>
          <w:u w:val="single"/>
        </w:rPr>
        <w:t>Пожарная безопасность в ле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 - самая большая опасность в лесу. Поэтому не разводи костер без взрослы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алуйся с огнем. В сухую жаркую погоду достаточно одной спички или искры от фейерверка, чтобы лес загорел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жар все-таки начался, немедленно выбегай из леса. Старайся бежать в ту сторону, откуда дует вете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дя из леса, обязательно сообщи о пожаре взрос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  <w:u w:val="single"/>
        </w:rPr>
        <w:t>Общие правила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чался пожар, а взрослых дома нет, поступай т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гонь небольшой, можно попробовать сразу же затушить его, набросив на него плотную ткань или одеяло, заливая водой или засыпая пес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гонь сразу не погас, немедленно убегай из дома в безопасное место. И только после этого позвони в пожарную охрану по телефону `01` или попроси об этом сосе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можешь убежать из горящей квартиры, сразу же позвони по телефону `01` и сообщи пожарным точный адрес и номер своей квартиры. После этого зови из окна на помощь соседей и прохож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омещение проник дым, надо смочить водой одежду, покрыть голову мокрой салфеткой и выходить пригнувшись или полз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и водой ванну, ведра, тазы. Можешь облить водой двери и по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116840</wp:posOffset>
            </wp:positionV>
            <wp:extent cx="2112645" cy="14401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 пожаре в подъезде никогда не садись в лифт. Он может отключиться и ты задохнеш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приедут пожарные, во всем их слушайся и не бойся. Они лучше знают, как тебя сп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ните самое главное правило не только при пожаре, но и при любой другой опас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давайтесь панике и не теряйте самообладания!`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32"/>
        <w:i w:val="false"/>
        <w:b/>
        <w:szCs w:val="32"/>
        <w:color w:val="E36C0A"/>
      </w:r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32"/>
        <w:b/>
        <w:szCs w:val="32"/>
        <w:color w:val="E36C0A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32"/>
        <w:b/>
        <w:szCs w:val="32"/>
        <w:color w:val="E36C0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E36C0A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E36C0A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E36C0A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08:00Z</dcterms:created>
  <dc:creator>Admin</dc:creator>
  <dc:description/>
  <cp:keywords/>
  <dc:language>en-US</dc:language>
  <cp:lastModifiedBy>Admin</cp:lastModifiedBy>
  <dcterms:modified xsi:type="dcterms:W3CDTF">2010-07-28T15:08:00Z</dcterms:modified>
  <cp:revision>2</cp:revision>
  <dc:subject/>
  <dc:title/>
</cp:coreProperties>
</file>