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56515</wp:posOffset>
                </wp:positionV>
                <wp:extent cx="6096000" cy="1685290"/>
                <wp:effectExtent l="0" t="635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Влияние родительских устано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на развитие дет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10.05pt;margin-top:-4.45pt;width:479.95pt;height:132.6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Влияние родительских установ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на развитие детей.</w:t>
                      </w:r>
                    </w:p>
                  </w:txbxContent>
                </v:textbox>
                <v:path textpathok="t"/>
                <v:textpath on="t" fitshape="t" string="Влияние родительских установок&#10;на развитие детей." style="font-family:&quot;Monotype Corsiva&quot;;font-size:12pt"/>
                <v:fill o:detectmouseclick="t" type="solid" color2="aqua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59690</wp:posOffset>
            </wp:positionV>
            <wp:extent cx="1722120" cy="1494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–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7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76"/>
        <w:gridCol w:w="4946"/>
        <w:gridCol w:w="2249"/>
      </w:tblGrid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ГАТИВНЫЕ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4946" w:type="dxa"/>
            <w:vMerge w:val="restart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-1173480</wp:posOffset>
                  </wp:positionV>
                  <wp:extent cx="1144270" cy="1144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подумайте о последст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ПОЗИТИВНЫЕ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Сказав так:</w:t>
            </w:r>
          </w:p>
        </w:tc>
        <w:tc>
          <w:tcPr>
            <w:tcW w:w="4946" w:type="dxa"/>
            <w:vMerge w:val="continue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и вовремя исправьт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 будешь слушаться, с тобой никто дружить не будет…".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удь собой, у каждого в жизни будут друзья!".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оре ты моё!"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частье ты моё, радость моя!"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акса-Вакса, нытик, пискля!"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плачь, будет легче…".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т дурашка, всё готов раздать…".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лодец, что делишься с другими!".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 твоего ума дело!".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 ты как думаешь?".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Ты совсем, как твой папа (мама)…".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ичего не умеешь делать, неумейка!".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 кричи так, оглохнешь!"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ряха, грязнуля!".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Ты плохой, обижаешь маму, я уйду от тебя к другому ребёнку!".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Жизнь очень трудна: вырастешь – узнаешь…!"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верчивость, трусость, безволие, покорность судьбе, неумение преодолевать препятствия, склонность к несчастным  случаям, подозрительность, пессимизм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Уйди с глаз моих, встань в угол!"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 ешь много сладкого, а то зубки будут болеть, и будешь то-о-ол-стая!"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се вокруг обманщики, надейся только на себя!"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х ты, гадкий утёнок! И в кого ты такой некрасивый!".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ак ты мне нравишься!".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льзя ничего самому делать, спрашивай разрешения у старших!".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мелее, ты всё можешь сам!".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сегда ты не вовремя подожди…".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авай, я тебе помогу!"</w:t>
            </w:r>
          </w:p>
        </w:tc>
      </w:tr>
      <w:tr>
        <w:trPr/>
        <w:tc>
          <w:tcPr>
            <w:tcW w:w="237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икого не бойся, никому не уступай, всем давай сдачу!".</w:t>
            </w:r>
          </w:p>
        </w:tc>
        <w:tc>
          <w:tcPr>
            <w:tcW w:w="4946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24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ржи себя в руках, уважай людей!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</wp:posOffset>
            </wp:positionH>
            <wp:positionV relativeFrom="paragraph">
              <wp:posOffset>199390</wp:posOffset>
            </wp:positionV>
            <wp:extent cx="1600200" cy="2397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ак часто вы говорите дет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йчас занят(а)…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что ты натворил!!!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гда неправильно!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ты научишься!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тебе можно повторять!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ведёшь меня с ума!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ты без меня делал!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ты во всё лезешь!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ди от меня!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 в угол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5735</wp:posOffset>
            </wp:positionH>
            <wp:positionV relativeFrom="paragraph">
              <wp:posOffset>123825</wp:posOffset>
            </wp:positionV>
            <wp:extent cx="1933575" cy="22434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 эти слова ласкают душу ребёнк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ый любимый!</w:t>
      </w:r>
    </w:p>
    <w:p>
      <w:pPr>
        <w:pStyle w:val="Normal"/>
        <w:numPr>
          <w:ilvl w:val="1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чень многое можешь!</w:t>
      </w:r>
    </w:p>
    <w:p>
      <w:pPr>
        <w:pStyle w:val="Normal"/>
        <w:numPr>
          <w:ilvl w:val="1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мы без тебя делали?!</w:t>
      </w:r>
    </w:p>
    <w:p>
      <w:pPr>
        <w:pStyle w:val="Normal"/>
        <w:numPr>
          <w:ilvl w:val="1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ко мне!</w:t>
      </w:r>
    </w:p>
    <w:p>
      <w:pPr>
        <w:pStyle w:val="Normal"/>
        <w:numPr>
          <w:ilvl w:val="1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ь с нами…!</w:t>
      </w:r>
    </w:p>
    <w:p>
      <w:pPr>
        <w:pStyle w:val="Normal"/>
        <w:numPr>
          <w:ilvl w:val="1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гу тебе…</w:t>
      </w:r>
    </w:p>
    <w:p>
      <w:pPr>
        <w:pStyle w:val="Normal"/>
        <w:numPr>
          <w:ilvl w:val="1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уюсь твоим успехам!</w:t>
      </w:r>
    </w:p>
    <w:p>
      <w:pPr>
        <w:pStyle w:val="Normal"/>
        <w:numPr>
          <w:ilvl w:val="1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не случилось, наш дом – наша крепость.</w:t>
      </w:r>
    </w:p>
    <w:p>
      <w:pPr>
        <w:pStyle w:val="Normal"/>
        <w:numPr>
          <w:ilvl w:val="1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мне, что с тобой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Многое в процессе воспитания детей зависит не только от опыта и знаний родителей, но и от их умения чувствовать и догадываться!</w:t>
      </w:r>
    </w:p>
    <w:sectPr>
      <w:type w:val="nextPage"/>
      <w:pgSz w:w="11906" w:h="16838"/>
      <w:pgMar w:left="1134" w:right="1134" w:gutter="0" w:header="0" w:top="1134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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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66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FF66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58:00Z</dcterms:created>
  <dc:creator>Admin</dc:creator>
  <dc:description/>
  <cp:keywords/>
  <dc:language>en-US</dc:language>
  <cp:lastModifiedBy>Admin</cp:lastModifiedBy>
  <dcterms:modified xsi:type="dcterms:W3CDTF">2009-11-14T11:33:00Z</dcterms:modified>
  <cp:revision>19</cp:revision>
  <dc:subject/>
  <dc:title/>
</cp:coreProperties>
</file>