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по профсоюзной дисконтной карте </w:t>
      </w:r>
    </w:p>
    <w:p>
      <w:pPr>
        <w:pStyle w:val="Normal"/>
        <w:spacing w:lineRule="auto" w:line="240" w:before="0" w:after="0"/>
        <w:jc w:val="center"/>
        <w:rPr/>
      </w:pPr>
      <w:r>
        <w:rPr/>
        <w:t>Территориальной организации профсоюза г. Лесной «Наш человек»</w:t>
      </w:r>
    </w:p>
    <w:tbl>
      <w:tblPr>
        <w:tblW w:w="106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5"/>
        <w:gridCol w:w="3135"/>
        <w:gridCol w:w="1063"/>
        <w:gridCol w:w="2343"/>
      </w:tblGrid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газин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идка</w:t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Мир обув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ская обувь и аксессуары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ной, ул. Мира д. 5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%</w:t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iLady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ская верхняя одежда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кровищни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велирные украшения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Олимп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ская одежда и обув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ной, ул. Мира д. 8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%</w:t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Домашний текстил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ил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ной, ул. Ленина д. 47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%</w:t>
            </w:r>
          </w:p>
        </w:tc>
      </w:tr>
      <w:tr>
        <w:trPr>
          <w:trHeight w:val="10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Пани Моника» 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ская одежда и аксессуар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Лесной, ул. Ленина д. 5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коло Ателье «Силуэт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л. Ленина д. 80 ТЦ «Метелица» 2 этаж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сумму покупки от 1 рубля до 2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покупке от 2000 рублей и выше</w:t>
            </w:r>
          </w:p>
        </w:tc>
      </w:tr>
      <w:tr>
        <w:trPr>
          <w:trHeight w:val="8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газин «Модняш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одежда от 0 до 12 ле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Лесной ул. Ленина д. 6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становка «Локон»)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сумму покупки от 1 рубля до 4000 рублей;</w:t>
            </w:r>
          </w:p>
          <w:p>
            <w:pPr>
              <w:pStyle w:val="Normal"/>
              <w:spacing w:lineRule="auto" w:line="240" w:before="0" w:after="0"/>
              <w:ind w:right="-19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сумму покупки от 4000 рублей</w:t>
            </w:r>
          </w:p>
        </w:tc>
      </w:tr>
      <w:tr>
        <w:trPr>
          <w:trHeight w:val="8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газин «Мечта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ская одежда и аксессуар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Лесной ул. Ленина д. 6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становка «Локон»)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сумму покупки от 1 рубля до 4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суммы покупки от 4000 рублей</w:t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авильон № 11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WEET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ладост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итерские изделия, чаи, соки и т.д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ой ул. Ленина д. 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вильон № 1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против Центральной аптеки)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%</w:t>
            </w:r>
          </w:p>
        </w:tc>
      </w:tr>
      <w:tr>
        <w:trPr>
          <w:trHeight w:val="13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газин «Классны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целярские товары, подар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Лесной, ул. Юбилейный д.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 стороны ДШХ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вильон «Классны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Мира-Ленина д. 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становочный комплекс)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%</w:t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газин «Ромаш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ни и аксессуар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Лесной ул. Ленина д. 6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яя Тура, ул. 40 лет Октября  д. 10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%</w:t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газин-павильон «Камел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веты и подар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ной район ул. М. Сибиряка д. 51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%</w:t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дел «Флоренц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ы и подар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Лесной, ул. Кирова д. 44, 1 эт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а «Центральный»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%</w:t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газин «Радуг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ская, мужская одежда и обув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яя Тура, ул. Ильича д. 4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%</w:t>
            </w:r>
          </w:p>
        </w:tc>
      </w:tr>
      <w:tr>
        <w:trPr>
          <w:trHeight w:val="8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овый стиль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ери, пластиковые окна, натяжные потол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Лесной, ул. Мира д. 7 </w:t>
            </w:r>
          </w:p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центр «Кольцо» (Ангар)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%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сумму  получаемых услуг до 30000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%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сумму свыше 30000 руб.</w:t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авильон № 3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трального крытого мага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ил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Лесной, ул. Кирова д. 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КМ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%</w:t>
            </w:r>
          </w:p>
        </w:tc>
      </w:tr>
      <w:tr>
        <w:trPr>
          <w:trHeight w:val="10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нотеатр «Ретро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ной, ул. Ленина д. 41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 руб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максимальной цены «взрослого билета» на все сеансы в любой день недели (кроме среды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дин билет на одну карту)</w:t>
            </w:r>
          </w:p>
        </w:tc>
      </w:tr>
      <w:tr>
        <w:trPr>
          <w:trHeight w:val="8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тский игровой цен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Смешланд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комнат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Лесной, ул. Кирова д. 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ход с желтыми перилами)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дки на услуги согласно договора.</w:t>
            </w:r>
          </w:p>
        </w:tc>
      </w:tr>
      <w:tr>
        <w:trPr>
          <w:trHeight w:val="22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ур агент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ир путешествий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Лесной, Ленина 6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становка «Локон»)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пакетный тур за рубеж при сумме стоимости тура менее 100 000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пакетный тур за рубеж при сумме стоимости тура более  100 000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покупке пакетного тура по России, в том числе санаторно-курортные объекты и пансионаты</w:t>
            </w:r>
          </w:p>
        </w:tc>
      </w:tr>
      <w:tr>
        <w:trPr>
          <w:trHeight w:val="1247" w:hRule="atLeast"/>
        </w:trPr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 профсоюза ТОП г. Лесной имеет возможность получить компенсацию  1 раз в год,  в размере 10%  от стоимости любого тура, но не более 3000 рублей. (Обращаться с выпиской от туристического агентства  «Мир путешествий» в кассу ТОП г. Лесной или к  председателю профсоюзного комитета первичной профсоюзной организации на своем предприятии. Наличие профсоюзного билета обязательно).</w:t>
            </w:r>
          </w:p>
        </w:tc>
      </w:tr>
      <w:tr>
        <w:trPr>
          <w:trHeight w:val="850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YOKOHAM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ЗС «УралКонтрактНефт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оторное топливо)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ной Промышленный проезд 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 %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ном расчете)</w:t>
            </w:r>
          </w:p>
        </w:tc>
      </w:tr>
      <w:tr>
        <w:trPr>
          <w:trHeight w:val="680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фе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YOKOHAM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ной, проезд Промышленный 5, 2 эта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%</w:t>
            </w:r>
          </w:p>
        </w:tc>
      </w:tr>
      <w:tr>
        <w:trPr>
          <w:trHeight w:val="680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АЗС-77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оторное топливо)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Лесной, ул. Нагорная 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-он перевалки в сторону 35 квартала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ном расчете)</w:t>
            </w:r>
          </w:p>
        </w:tc>
      </w:tr>
      <w:tr>
        <w:trPr>
          <w:trHeight w:val="680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газин «Профкосмети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.косметика для волос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Лесной ул. Кирова д. 4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«Центральный» цокольный эта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%</w:t>
            </w:r>
          </w:p>
        </w:tc>
      </w:tr>
      <w:tr>
        <w:trPr>
          <w:trHeight w:val="680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газин «Профкосметик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косметика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ной, ул. Ленина д.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жилом доме за кафе «Гном»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%</w:t>
            </w:r>
          </w:p>
        </w:tc>
      </w:tr>
      <w:tr>
        <w:trPr>
          <w:trHeight w:val="850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газин «Мальчуга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одежда и обувь для мальчико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 года до 13 лет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сной ул. Мира д. 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%</w:t>
            </w:r>
          </w:p>
        </w:tc>
      </w:tr>
      <w:tr>
        <w:trPr>
          <w:trHeight w:val="680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газин канцелярских това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Глобус»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Лесной, ул. Фрунза д.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ход со стороны рынка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%</w:t>
            </w:r>
          </w:p>
        </w:tc>
      </w:tr>
      <w:tr>
        <w:trPr>
          <w:trHeight w:val="850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дицинский цен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веточ»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Лесно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оммунистический проспект д. 4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 сквером им. Гагарина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00:00Z</dcterms:created>
  <dc:creator>Слава</dc:creator>
  <dc:description/>
  <cp:keywords/>
  <dc:language>en-US</dc:language>
  <cp:lastModifiedBy>Наш комп</cp:lastModifiedBy>
  <cp:lastPrinted>2014-04-02T12:12:00Z</cp:lastPrinted>
  <dcterms:modified xsi:type="dcterms:W3CDTF">2015-02-13T04:48:00Z</dcterms:modified>
  <cp:revision>20</cp:revision>
  <dc:subject/>
  <dc:title/>
</cp:coreProperties>
</file>