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начальника МКУ «Управление образования»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31.12.2013г</w:t>
      </w:r>
      <w:r>
        <w:rPr/>
        <w:t xml:space="preserve">. № </w:t>
      </w:r>
      <w:r>
        <w:rPr>
          <w:u w:val="single"/>
        </w:rPr>
        <w:t>27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эффективности деятельности муниципальных дошко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х учреждений, находящихся в 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У «Управлен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firstLine="284"/>
              <w:jc w:val="left"/>
              <w:rPr/>
            </w:pPr>
            <w:r>
              <w:rPr/>
              <w:t>Соответствие деятельности дошкольного образовательного учреждения требованиям законодательства в сфере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тсутствие предписаний, замечаний и обоснованных жалоб в части организации охраны жизни и здоровья воспитанников и сотрудников, не связанных с капитальным вложением средств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тсутствие обоснованных жалоб и обращений по факту нарушения прав воспитанник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firstLine="284"/>
              <w:jc w:val="left"/>
              <w:rPr/>
            </w:pPr>
            <w:r>
              <w:rPr/>
              <w:t>Выполнение муниципального задания на оказание муниципальных услу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оложительная динамика или сохранение стабильно  высокого показателя количества дней пребывания ребенка в дошкольном образовательном учреждении, осваивающим образовательную программу дошкольного образования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Превышение плановой наполняем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firstLine="284"/>
              <w:jc w:val="left"/>
              <w:rPr/>
            </w:pPr>
            <w:r>
              <w:rPr/>
              <w:t xml:space="preserve">Кадровое обеспечение образовательного процесс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таж непрерывной работы и выслуга лет по професси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комплектованность педагогическими кадрам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оличественный состав работников дошкольного образовательного учрежд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firstLine="284"/>
              <w:jc w:val="left"/>
              <w:rPr/>
            </w:pPr>
            <w:r>
              <w:rPr/>
              <w:t>Совершенствование педагогической и управленческой деятельности дошкольного образовательного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казание дополнительных образовательных услуг, в том числе на платной основе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тсутствие замечаний по исполнительской дисциплине руководителя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личие публикаций руководителя и педагогов в СМИ и интернет-ресурсах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личие инновационных образовательных программ и технологий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Деятельность учреждения в режиме ресурсной (стажировочной, экспериментальной и т.д.) площадк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астие в работе рабочих, экспертных групп, совета заведующих, руководство ГМО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Исполнение планов финансово-хозяйственной деятельности учрежд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firstLine="284"/>
              <w:jc w:val="left"/>
              <w:rPr/>
            </w:pPr>
            <w:r>
              <w:rPr/>
              <w:t>Информационная открытость и доступность дошкольного образовательного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Наличие сайта образовательного учреждения и своевременная актуализация информации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астие педагогических работников с использованием интернет-ресурсов в научно-исследовательской, опытно-экспериментальной деятельности, конкурсах, конференциях и т.п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астие воспитанников в социальных акциях, проекта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98" w:firstLine="284"/>
              <w:jc w:val="left"/>
              <w:rPr/>
            </w:pPr>
            <w:r>
              <w:rPr/>
              <w:t>Организация эффективной физкультурно-оздоровительной и спортивной работы, создание условий для сохранения здоровья де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табильность и  (или) снижение заболеваемости детей ( в сравнении с предыдущим годом)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Отсутствие случаев детского травматизма в образовательном процессе и работников учреждения во время образовательного процесса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Создание дополнительных условий для организации работы по здоровьесбережению (кружки, секции на базе дошкольного образовательного учреждения и других учреждений, праздники здоровья, спартакиады, турслеты и другие оздоровительные мероприят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19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2:00Z</dcterms:created>
  <dc:creator>Пользователь</dc:creator>
  <dc:description/>
  <cp:keywords/>
  <dc:language>en-US</dc:language>
  <cp:lastModifiedBy>Aдминистратор</cp:lastModifiedBy>
  <cp:lastPrinted>2013-09-05T04:31:00Z</cp:lastPrinted>
  <dcterms:modified xsi:type="dcterms:W3CDTF">2014-04-22T07:09:00Z</dcterms:modified>
  <cp:revision>17</cp:revision>
  <dc:subject/>
  <dc:title/>
</cp:coreProperties>
</file>