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09900" cy="2125345"/>
            <wp:effectExtent l="0" t="0" r="0" b="0"/>
            <wp:wrapSquare wrapText="bothSides"/>
            <wp:docPr id="1" name="де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67100</wp:posOffset>
                </wp:positionH>
                <wp:positionV relativeFrom="paragraph">
                  <wp:posOffset>-228600</wp:posOffset>
                </wp:positionV>
                <wp:extent cx="7086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824760"/>
                            <a:ext cx="3614400" cy="233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760"/>
                            <a:ext cx="3543480" cy="233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614400" cy="233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233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40" cy="521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35440" cy="502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0"/>
                            <a:ext cx="235440" cy="5213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5032440"/>
                            <a:ext cx="235440" cy="502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3pt;margin-top:-18pt;width:558pt;height:792pt" coordorigin="-5460,-360" coordsize="11160,15840">
                <v:rect id="shape_0" fillcolor="white" stroked="f" o:allowincell="f" style="position:absolute;left:-5460;top:-360;width:1115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8;top:15112;width:5691;height:36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5460;top:15112;width:5579;height:36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8;top:-360;width:5691;height:36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5460;top:-360;width:5579;height:36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5460;top:-360;width:370;height:8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5460;top:7565;width:370;height:79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5329;top:-360;width:370;height:8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5329;top:7565;width:370;height:79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36"/>
          <w:szCs w:val="36"/>
        </w:rPr>
        <w:t>Рекомендации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по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пожарной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безопасности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для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родителей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малышей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до пяти лет имеют вдвое больше шансов погибнуть при пожаре, чем мы, взрослые. Каждый год тысячи детей получают травмы или погибают во время пожаров в домах, причем 40 процентов из них - дети до пяти лет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ы помочь защитить младенцев и малышей от губительного огн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Подготовьтесь - сделайте свой дом менее опасным при пожаре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работайте на практике свою готовность на случай пожара - особенно план пожарной эвакуации своего дома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отвратите непоправимое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гда речь идет о самых маленьких членах вашей семьи, помните: одна лишь любовь их не спасет. Их спасет применение мер пожарной безопасности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Дети и огонь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FF0000"/>
        </w:rPr>
        <w:t>ФАКТ</w:t>
      </w:r>
      <w:r>
        <w:rPr>
          <w:rFonts w:cs="Comic Sans MS" w:ascii="Comic Sans MS" w:hAnsi="Comic Sans MS"/>
        </w:rPr>
        <w:t>: спички, зажигалки и другие источники огня являются ведущей причиной смерти от пожара детей в возрасте до пяти лет. Нужно сказать, что малыши сами вызывают большое количество домашних пожаров, играя с зажигалками и спичками. Дети проявляют естественное любопытство к огню, и мы не должны недооценивать их способность чиркнуть спичкой или зажечь зажигалку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то вы можете сделать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Храните спички и зажигалки в недоступном и незаметном для детей месте, желательно в запертом на ключ ящике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учите малышей говорить вам, когда они находят спичку или зажигал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Помните, что даже зажигалки с устройствами защиты от зажигания детьми не обеспечивают полной защиты,  храните их в безопасном мес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Когда ребенок проявляет любопытство к огню или играет с огнем, объясните ему спокойно и твёрдо, что спички и зажигалки - это предметы для взрослых, с которыми надо быть осторожными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икогда не используйте спички или зажигалки для развлечения. Дети могут начать подражать вам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едупреждайте пожары, показывая детям, как следует соблюдать правила безопасности до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Не разрешайте детям подходить ближе, чем на 1 метр к плите, когда на ней готовится пищ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Не перегружайте электрические розетки, ежегодно проверяйте отопительную систему и используйте глубокие пепельницы или гасите сигареты водой, если вы курит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8:00Z</dcterms:created>
  <dc:creator>User</dc:creator>
  <dc:description/>
  <cp:keywords/>
  <dc:language>en-US</dc:language>
  <cp:lastModifiedBy>PROFGIRL</cp:lastModifiedBy>
  <cp:lastPrinted>2002-01-01T16:23:00Z</cp:lastPrinted>
  <dcterms:modified xsi:type="dcterms:W3CDTF">2012-10-10T06:12:00Z</dcterms:modified>
  <cp:revision>5</cp:revision>
  <dc:subject/>
  <dc:title>Рекомендации по</dc:title>
</cp:coreProperties>
</file>